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9.6.</w:t>
        <w:tab/>
        <w:t>Formato de carga académic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TECNOLÓGICO NACIONAL DE MEXICO CAMPUS BAHÍA DE BANDERAS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 xml:space="preserve">(2) / (3) </w:t>
        <w:tab/>
        <w:tab/>
        <w:tab/>
        <w:tab/>
        <w:tab/>
        <w:t>CARGA ACADÉMICA DEL ESTUDIANTE</w:t>
        <w:tab/>
        <w:tab/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ESTUDIANTE……….: (5)</w:t>
        <w:tab/>
        <w:t xml:space="preserve">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 xml:space="preserve">    (10)</w:t>
        <w:tab/>
        <w:tab/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la carrera en la que esta inscrito (1,2,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catedrático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FF0000"/>
      </w:rPr>
      <w:t>N/A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Nombre del Formato: Formato de carga académica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2, 8.2.3, 8.2.1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21:00Z</dcterms:created>
  <dc:creator>Kenia</dc:creator>
  <dc:description/>
  <cp:keywords/>
  <dc:language>en-US</dc:language>
  <cp:lastModifiedBy>Guillermo Quiñones</cp:lastModifiedBy>
  <cp:lastPrinted>2007-09-10T14:41:00Z</cp:lastPrinted>
  <dcterms:modified xsi:type="dcterms:W3CDTF">2018-08-06T18:09:00Z</dcterms:modified>
  <cp:revision>21</cp:revision>
  <dc:subject/>
  <dc:title>9</dc:title>
</cp:coreProperties>
</file>