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NOLÓGICO NACIONAL DE MÉXICO CAMPUES BAHÍA DE BANDERAS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, culturales y deportivas (Concursos de Ciencias Básicas, Creatividad, Emprendedores; Actividades Deportivas y Culturale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Que el docente imparta y evalúe las asignaturas de acuerdo a lo establecido en el Manual de Procedimientos para la Acreditación de Asignaturas de los Planes y Programas de E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233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3886200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2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o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en los 12 semestres incluyendo la Titulación de acuerdo al Manual de Procedimientos para la Acreditación de Asignaturas de los Planes y Programas de Estud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mplir con las disposiciones reglamentarias que la Institución establez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mplir con la política para el cuidado del medio ambiente y uso racional de los recursos natur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mplir con la normatividad de “Antidoping Logic” establecido en los organismos de las Naciones Unida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810895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3.85pt" to="236.9pt,6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Cualquier falta de los puntos de los compromisos anteriores del estudiante se someterá a Baja Definitiv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810895</wp:posOffset>
                </wp:positionV>
                <wp:extent cx="34874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7pt;mso-wrap-distance-left:9.05pt;mso-wrap-distance-right:9.05pt;mso-wrap-distance-top:0pt;mso-wrap-distance-bottom:0pt;margin-top:63.8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8"/>
        <w:szCs w:val="18"/>
        <w:lang w:val="es-ES"/>
      </w:rPr>
      <w:t>ITBAHÍA-AC-PO-001-03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4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>.</w:t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formato: Contrato con 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BAHÍA -AC-PO-001-03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>Referencia a la Norma ISO 9001:2015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2, 8.2.3, 8.2.1, 8.5.2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01:00Z</dcterms:created>
  <dc:creator>Kenia</dc:creator>
  <dc:description/>
  <cp:keywords/>
  <dc:language>en-US</dc:language>
  <cp:lastModifiedBy>Luffi</cp:lastModifiedBy>
  <cp:lastPrinted>2007-09-10T14:41:00Z</cp:lastPrinted>
  <dcterms:modified xsi:type="dcterms:W3CDTF">2018-08-06T17:34:00Z</dcterms:modified>
  <cp:revision>3</cp:revision>
  <dc:subject/>
  <dc:title>INSTITUTO TECNOLÓGICO DE _______________________</dc:title>
</cp:coreProperties>
</file>