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urriculum vitae</w:t>
      </w:r>
    </w:p>
    <w:p>
      <w:pPr>
        <w:pStyle w:val="Heading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drián Maldonado Gasc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.mg@bahia.tecnm.mx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iatura</w:t>
      </w:r>
      <w:r>
        <w:rPr>
          <w:rFonts w:cs="Arial" w:ascii="Arial" w:hAnsi="Arial"/>
        </w:rPr>
        <w:t xml:space="preserve"> en Biología Marina. Universidad Autónoma de Baja California Sur (UABCS) 1991-19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tulación por créditos de Maest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estría</w:t>
      </w:r>
      <w:r>
        <w:rPr>
          <w:rFonts w:cs="Arial" w:ascii="Arial" w:hAnsi="Arial"/>
        </w:rPr>
        <w:t xml:space="preserve"> en Ciencias en Biología Marina. Centro de Investigación y Estudios Avanzados del Instituto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Politécnico Nacional Unidad Mérida (CINVESTAV-IPN, Mérida) 1995-1998. Tesis de Maestría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del Paisaje Arrecifal Bentónico de Mahahual, Quintana Roo, Méx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iplomado de Estudios Avanzados en Ecología. </w:t>
      </w:r>
      <w:r>
        <w:rPr>
          <w:rFonts w:cs="Arial" w:ascii="Arial" w:hAnsi="Arial"/>
          <w:bCs/>
        </w:rPr>
        <w:t xml:space="preserve">Depto. de Ecología. Facultad de Biologí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Barcelona. 2000-2002. Tesina de Diplomado: Variación espacio-temporal de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astos marinos e hidrología en las lagunas costeras de dos Islas del Caribe Mexican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jetas a diferente intensidad de us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ctorado en Estudios Avanzados en Ecología. </w:t>
      </w:r>
      <w:r>
        <w:rPr>
          <w:rFonts w:cs="Arial" w:ascii="Arial" w:hAnsi="Arial"/>
          <w:bCs/>
        </w:rPr>
        <w:t xml:space="preserve">Depto. de Ecología. Facultad de Biologí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versidad de Barcelona (Candidato) 2002–200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 DE INVESTIG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Cs/>
          <w:lang w:val="es-ES"/>
        </w:rPr>
        <w:t xml:space="preserve">2014-2020 </w:t>
      </w:r>
      <w:r>
        <w:rPr>
          <w:rFonts w:cs="Arial" w:ascii="Arial" w:hAnsi="Arial"/>
          <w:b/>
          <w:bCs/>
          <w:lang w:val="es-ES"/>
        </w:rPr>
        <w:t>Proyecto Manta</w:t>
      </w:r>
      <w:r>
        <w:rPr>
          <w:rFonts w:cs="Arial" w:ascii="Arial" w:hAnsi="Arial"/>
          <w:bCs/>
          <w:lang w:val="es-ES"/>
        </w:rPr>
        <w:t xml:space="preserve"> del Pacífico Mexicano: Ecología, Conservación y Ecoturismo. </w:t>
      </w:r>
    </w:p>
    <w:p>
      <w:pPr>
        <w:pStyle w:val="Normal"/>
        <w:widowControl w:val="false"/>
        <w:autoSpaceDE w:val="false"/>
        <w:ind w:left="1410" w:hanging="702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Fundación Punta Mita - Instituto Oceanografía Scripps UC. San Diego. (Colaborado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13</w:t>
        <w:tab/>
        <w:t xml:space="preserve">Estudio Técnico Justificativo para declarar Área Natural Protegida la </w:t>
      </w:r>
      <w:r>
        <w:rPr>
          <w:rFonts w:cs="Arial" w:ascii="Arial" w:hAnsi="Arial"/>
          <w:b/>
          <w:bCs/>
          <w:lang w:val="es-ES"/>
        </w:rPr>
        <w:t>Laguna El Quelele</w:t>
      </w:r>
      <w:r>
        <w:rPr>
          <w:rFonts w:cs="Arial" w:ascii="Arial" w:hAnsi="Arial"/>
          <w:bCs/>
          <w:lang w:val="es-E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aracterísticas Biológicas. SEMANAY-CONAN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Cs/>
          <w:lang w:val="es-ES"/>
        </w:rPr>
        <w:t>2011</w:t>
        <w:tab/>
        <w:t xml:space="preserve">Evaluación y Conservación de la </w:t>
      </w:r>
      <w:r>
        <w:rPr>
          <w:rFonts w:cs="Arial" w:ascii="Arial" w:hAnsi="Arial"/>
          <w:b/>
          <w:bCs/>
          <w:lang w:val="es-ES"/>
        </w:rPr>
        <w:t>Tortuga de Carey</w:t>
      </w:r>
      <w:r>
        <w:rPr>
          <w:rFonts w:cs="Arial" w:ascii="Arial" w:hAnsi="Arial"/>
          <w:bCs/>
          <w:lang w:val="es-ES"/>
        </w:rPr>
        <w:t xml:space="preserve"> (</w:t>
      </w:r>
      <w:r>
        <w:rPr>
          <w:rFonts w:cs="Arial" w:ascii="Arial" w:hAnsi="Arial"/>
          <w:bCs/>
          <w:i/>
          <w:lang w:val="es-ES"/>
        </w:rPr>
        <w:t>Eretmochelys imbricata</w:t>
      </w:r>
      <w:r>
        <w:rPr>
          <w:rFonts w:cs="Arial" w:ascii="Arial" w:hAnsi="Arial"/>
          <w:bCs/>
          <w:lang w:val="es-ES"/>
        </w:rPr>
        <w:t xml:space="preserve">) en </w:t>
      </w:r>
      <w:r>
        <w:rPr>
          <w:rFonts w:cs="Arial" w:ascii="Arial" w:hAnsi="Arial"/>
          <w:b/>
          <w:bCs/>
          <w:lang w:val="es-ES"/>
        </w:rPr>
        <w:t xml:space="preserve">Punta d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ita, Nayarit</w:t>
      </w:r>
      <w:r>
        <w:rPr>
          <w:rFonts w:cs="Arial" w:ascii="Arial" w:hAnsi="Arial"/>
          <w:bCs/>
          <w:lang w:val="es-ES"/>
        </w:rPr>
        <w:t>, México. Iniciativa Carey Pacífico Oriental-The Ocean Found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10</w:t>
        <w:tab/>
        <w:t xml:space="preserve">Disponibilidad y aprovechamiento de </w:t>
      </w:r>
      <w:r>
        <w:rPr>
          <w:rFonts w:cs="Arial" w:ascii="Arial" w:hAnsi="Arial"/>
          <w:b/>
          <w:bCs/>
          <w:lang w:val="es-ES"/>
        </w:rPr>
        <w:t>macroalgas de Bahía de Banderas</w:t>
      </w:r>
      <w:r>
        <w:rPr>
          <w:rFonts w:cs="Arial" w:ascii="Arial" w:hAnsi="Arial"/>
          <w:bCs/>
          <w:lang w:val="es-ES"/>
        </w:rPr>
        <w:t>, Nayarit-Jalisco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éxico. DGEST 3333.10-P. (Colaborado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2008 </w:t>
        <w:tab/>
        <w:t xml:space="preserve">Estudio de Posible Presencia de </w:t>
      </w:r>
      <w:r>
        <w:rPr>
          <w:rFonts w:cs="Arial" w:ascii="Arial" w:hAnsi="Arial"/>
          <w:b/>
          <w:bCs/>
          <w:lang w:val="es-ES"/>
        </w:rPr>
        <w:t>Felinos</w:t>
      </w:r>
      <w:r>
        <w:rPr>
          <w:rFonts w:cs="Arial" w:ascii="Arial" w:hAnsi="Arial"/>
          <w:bCs/>
          <w:lang w:val="es-ES"/>
        </w:rPr>
        <w:t xml:space="preserve"> en el Área del Proyecto </w:t>
      </w:r>
      <w:r>
        <w:rPr>
          <w:rFonts w:cs="Arial" w:ascii="Arial" w:hAnsi="Arial"/>
          <w:b/>
          <w:bCs/>
          <w:lang w:val="es-ES"/>
        </w:rPr>
        <w:t>El Capomo</w:t>
      </w:r>
      <w:r>
        <w:rPr>
          <w:rFonts w:cs="Arial" w:ascii="Arial" w:hAnsi="Arial"/>
          <w:bCs/>
          <w:lang w:val="es-ES"/>
        </w:rPr>
        <w:t xml:space="preserve"> en Nayarit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TBB. FONATUR. NAMA-0404/08-S-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2007 </w:t>
        <w:tab/>
        <w:t xml:space="preserve">Ecología poblacional del </w:t>
      </w:r>
      <w:r>
        <w:rPr>
          <w:rFonts w:cs="Arial" w:ascii="Arial" w:hAnsi="Arial"/>
          <w:b/>
          <w:bCs/>
          <w:lang w:val="es-ES"/>
        </w:rPr>
        <w:t>cocodrilo de río</w:t>
      </w:r>
      <w:r>
        <w:rPr>
          <w:rFonts w:cs="Arial" w:ascii="Arial" w:hAnsi="Arial"/>
          <w:bCs/>
          <w:lang w:val="es-ES"/>
        </w:rPr>
        <w:t xml:space="preserve"> (</w:t>
      </w:r>
      <w:r>
        <w:rPr>
          <w:rFonts w:cs="Arial" w:ascii="Arial" w:hAnsi="Arial"/>
          <w:bCs/>
          <w:i/>
          <w:lang w:val="es-ES"/>
        </w:rPr>
        <w:t>Crocodylus acutus</w:t>
      </w:r>
      <w:r>
        <w:rPr>
          <w:rFonts w:cs="Arial" w:ascii="Arial" w:hAnsi="Arial"/>
          <w:bCs/>
          <w:lang w:val="es-ES"/>
        </w:rPr>
        <w:t xml:space="preserve">) en Bahía de Banderas, Nayarit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PROTECCIÓN CIVIL - ITBB. (Colaborador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s-ES"/>
        </w:rPr>
        <w:t xml:space="preserve">2007 </w:t>
        <w:tab/>
        <w:t xml:space="preserve">Estudios Adicionales del </w:t>
      </w:r>
      <w:r>
        <w:rPr>
          <w:rFonts w:cs="Arial" w:ascii="Arial" w:hAnsi="Arial"/>
          <w:b/>
          <w:bCs/>
          <w:lang w:val="es-ES"/>
        </w:rPr>
        <w:t xml:space="preserve">Flora y Fauna </w:t>
      </w:r>
      <w:r>
        <w:rPr>
          <w:rFonts w:cs="Arial" w:ascii="Arial" w:hAnsi="Arial"/>
          <w:bCs/>
          <w:lang w:val="es-ES"/>
        </w:rPr>
        <w:t>para el Proyecto</w:t>
      </w:r>
      <w:r>
        <w:rPr>
          <w:rFonts w:cs="Arial" w:ascii="Arial" w:hAnsi="Arial"/>
          <w:b/>
          <w:bCs/>
          <w:lang w:val="es-ES"/>
        </w:rPr>
        <w:t xml:space="preserve"> El Capomo</w:t>
      </w:r>
      <w:r>
        <w:rPr>
          <w:rFonts w:cs="Arial" w:ascii="Arial" w:hAnsi="Arial"/>
          <w:bCs/>
          <w:lang w:val="es-ES"/>
        </w:rPr>
        <w:t xml:space="preserve"> en </w:t>
      </w:r>
      <w:r>
        <w:rPr>
          <w:rFonts w:cs="Arial" w:ascii="Arial" w:hAnsi="Arial"/>
          <w:bCs/>
        </w:rPr>
        <w:t xml:space="preserve">Nayarit. </w:t>
      </w:r>
      <w:r>
        <w:rPr>
          <w:rFonts w:cs="Arial" w:ascii="Arial" w:hAnsi="Arial"/>
          <w:bCs/>
          <w:lang w:val="en-US"/>
        </w:rPr>
        <w:t xml:space="preserve">ITBB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n-US"/>
        </w:rPr>
        <w:t xml:space="preserve">FONATUR. NAMA-0404/07-S-0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6</w:t>
        <w:tab/>
        <w:t xml:space="preserve">Programa de Investigación de los Sitios de Anidación y Percha de </w:t>
      </w:r>
      <w:r>
        <w:rPr>
          <w:rFonts w:cs="Arial" w:ascii="Arial" w:hAnsi="Arial"/>
          <w:b/>
          <w:bCs/>
          <w:lang w:val="es-ES"/>
        </w:rPr>
        <w:t>Aves Acuáticas</w:t>
      </w:r>
      <w:r>
        <w:rPr>
          <w:rFonts w:cs="Arial" w:ascii="Arial" w:hAnsi="Arial"/>
          <w:bCs/>
          <w:lang w:val="es-ES"/>
        </w:rPr>
        <w:t xml:space="preserve"> en el Áre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l Proyecto Litibú en Nayarit. ITBB. FONATUR. NAMA-0404/06-S-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6</w:t>
        <w:tab/>
        <w:t xml:space="preserve">Programa de Protección de las </w:t>
      </w:r>
      <w:r>
        <w:rPr>
          <w:rFonts w:cs="Arial" w:ascii="Arial" w:hAnsi="Arial"/>
          <w:b/>
          <w:bCs/>
          <w:lang w:val="es-ES"/>
        </w:rPr>
        <w:t>Tortugas Marinas</w:t>
      </w:r>
      <w:r>
        <w:rPr>
          <w:rFonts w:cs="Arial" w:ascii="Arial" w:hAnsi="Arial"/>
          <w:bCs/>
          <w:lang w:val="es-ES"/>
        </w:rPr>
        <w:t xml:space="preserve"> y Nidos en el Área del Proyect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itibú en Nayarit. FONATUR. NAMA-0404/06-S-0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s-ES"/>
        </w:rPr>
        <w:t>2005</w:t>
        <w:tab/>
      </w:r>
      <w:r>
        <w:rPr>
          <w:rFonts w:cs="Arial" w:ascii="Arial" w:hAnsi="Arial"/>
          <w:b/>
          <w:bCs/>
          <w:lang w:val="es-ES"/>
        </w:rPr>
        <w:t>Ecología</w:t>
      </w:r>
      <w:r>
        <w:rPr>
          <w:rFonts w:cs="Arial" w:ascii="Arial" w:hAnsi="Arial"/>
          <w:bCs/>
          <w:lang w:val="es-ES"/>
        </w:rPr>
        <w:t xml:space="preserve"> y potencial de uso de recursos naturales del norte de </w:t>
      </w:r>
      <w:r>
        <w:rPr>
          <w:rFonts w:cs="Arial" w:ascii="Arial" w:hAnsi="Arial"/>
          <w:b/>
          <w:bCs/>
          <w:lang w:val="es-ES"/>
        </w:rPr>
        <w:t xml:space="preserve">Bahía </w:t>
      </w:r>
      <w:r>
        <w:rPr>
          <w:rFonts w:cs="Arial" w:ascii="Arial" w:hAnsi="Arial"/>
          <w:b/>
          <w:bCs/>
        </w:rPr>
        <w:t>Banderas</w:t>
      </w:r>
      <w:r>
        <w:rPr>
          <w:rFonts w:cs="Arial" w:ascii="Arial" w:hAnsi="Arial"/>
          <w:bCs/>
        </w:rPr>
        <w:t xml:space="preserve">, Nay. </w:t>
      </w:r>
      <w:r>
        <w:rPr>
          <w:rFonts w:cs="Arial" w:ascii="Arial" w:hAnsi="Arial"/>
          <w:bCs/>
          <w:lang w:val="en-US"/>
        </w:rPr>
        <w:t>ITBB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SNET-DGEST. </w:t>
      </w:r>
      <w:r>
        <w:rPr>
          <w:rFonts w:cs="Arial" w:ascii="Arial" w:hAnsi="Arial"/>
          <w:bCs/>
          <w:lang w:val="es-ES"/>
        </w:rPr>
        <w:t xml:space="preserve">906.05-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5</w:t>
        <w:tab/>
      </w:r>
      <w:r>
        <w:rPr>
          <w:rFonts w:cs="Arial" w:ascii="Arial" w:hAnsi="Arial"/>
          <w:b/>
          <w:bCs/>
          <w:lang w:val="es-ES"/>
        </w:rPr>
        <w:t>Educación Ambiental</w:t>
      </w:r>
      <w:r>
        <w:rPr>
          <w:rFonts w:cs="Arial" w:ascii="Arial" w:hAnsi="Arial"/>
          <w:bCs/>
          <w:lang w:val="es-ES"/>
        </w:rPr>
        <w:t xml:space="preserve"> en Bahia Banderas, Nay. ITBB. APER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2005 </w:t>
        <w:tab/>
      </w:r>
      <w:r>
        <w:rPr>
          <w:rFonts w:cs="Arial" w:ascii="Arial" w:hAnsi="Arial"/>
          <w:b/>
          <w:bCs/>
          <w:lang w:val="es-ES"/>
        </w:rPr>
        <w:t>Epibiontes y Malformaciones</w:t>
      </w:r>
      <w:r>
        <w:rPr>
          <w:rFonts w:cs="Arial" w:ascii="Arial" w:hAnsi="Arial"/>
          <w:bCs/>
          <w:lang w:val="es-ES"/>
        </w:rPr>
        <w:t xml:space="preserve"> de Tortuga Golfina (</w:t>
      </w:r>
      <w:r>
        <w:rPr>
          <w:rFonts w:cs="Arial" w:ascii="Arial" w:hAnsi="Arial"/>
          <w:bCs/>
          <w:i/>
          <w:lang w:val="es-ES"/>
        </w:rPr>
        <w:t>Lepidochelys olivacea</w:t>
      </w:r>
      <w:r>
        <w:rPr>
          <w:rFonts w:cs="Arial" w:ascii="Arial" w:hAnsi="Arial"/>
          <w:bCs/>
          <w:lang w:val="es-ES"/>
        </w:rPr>
        <w:t xml:space="preserve">) en Nuevo Vallart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 xml:space="preserve">Nayarit. ITBB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0</w:t>
        <w:tab/>
        <w:t xml:space="preserve">Conservación de </w:t>
      </w:r>
      <w:r>
        <w:rPr>
          <w:rFonts w:cs="Arial" w:ascii="Arial" w:hAnsi="Arial"/>
          <w:b/>
          <w:bCs/>
          <w:lang w:val="es-ES"/>
        </w:rPr>
        <w:t>Tortugas Marinas de la península de Yucatán</w:t>
      </w:r>
      <w:r>
        <w:rPr>
          <w:rFonts w:cs="Arial" w:ascii="Arial" w:hAnsi="Arial"/>
          <w:bCs/>
          <w:lang w:val="es-ES"/>
        </w:rPr>
        <w:t xml:space="preserve">. PPY. FWS, NFWF, FMCN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CAL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98</w:t>
      </w:r>
      <w:r>
        <w:rPr>
          <w:rFonts w:cs="Arial" w:ascii="Arial" w:hAnsi="Arial"/>
          <w:lang w:val="es-ES"/>
        </w:rPr>
        <w:t xml:space="preserve"> </w:t>
        <w:tab/>
      </w:r>
      <w:r>
        <w:rPr>
          <w:rFonts w:cs="Arial" w:ascii="Arial" w:hAnsi="Arial"/>
          <w:bCs/>
          <w:lang w:val="es-ES"/>
        </w:rPr>
        <w:t xml:space="preserve">Dinámica poblacional de la </w:t>
      </w:r>
      <w:r>
        <w:rPr>
          <w:rFonts w:cs="Arial" w:ascii="Arial" w:hAnsi="Arial"/>
          <w:b/>
          <w:bCs/>
          <w:lang w:val="es-ES"/>
        </w:rPr>
        <w:t>Tortuga Carey</w:t>
      </w:r>
      <w:r>
        <w:rPr>
          <w:rFonts w:cs="Arial" w:ascii="Arial" w:hAnsi="Arial"/>
          <w:bCs/>
          <w:lang w:val="es-ES"/>
        </w:rPr>
        <w:t xml:space="preserve"> (E. imbricata) en su área de forrajeo </w:t>
      </w:r>
      <w:r>
        <w:rPr>
          <w:rFonts w:cs="Arial" w:ascii="Arial" w:hAnsi="Arial"/>
          <w:b/>
          <w:bCs/>
          <w:lang w:val="es-ES"/>
        </w:rPr>
        <w:t>Río Lagartos</w:t>
      </w:r>
      <w:r>
        <w:rPr>
          <w:rFonts w:cs="Arial" w:ascii="Arial" w:hAnsi="Arial"/>
          <w:bCs/>
          <w:lang w:val="es-ES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lang w:val="es-ES"/>
        </w:rPr>
        <w:t>Yuc.</w:t>
      </w:r>
      <w:r>
        <w:rPr>
          <w:rFonts w:cs="Arial" w:ascii="Arial" w:hAnsi="Arial"/>
          <w:bCs/>
          <w:lang w:val="es-ES"/>
        </w:rPr>
        <w:t xml:space="preserve"> CRIPY-INP, CONABIO L2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1996 </w:t>
        <w:tab/>
        <w:t xml:space="preserve">Investigación y conservación de </w:t>
      </w:r>
      <w:r>
        <w:rPr>
          <w:rFonts w:cs="Arial" w:ascii="Arial" w:hAnsi="Arial"/>
          <w:b/>
          <w:bCs/>
          <w:lang w:val="es-ES"/>
        </w:rPr>
        <w:t>Tortugas Marinas en Yucatán</w:t>
      </w:r>
      <w:r>
        <w:rPr>
          <w:rFonts w:cs="Arial" w:ascii="Arial" w:hAnsi="Arial"/>
          <w:bCs/>
          <w:lang w:val="es-ES"/>
        </w:rPr>
        <w:t>. CRIPY-INP.</w:t>
      </w:r>
      <w:r>
        <w:br w:type="page"/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UBLICA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ldonado-Gasca, A., P. Salazar-Silva y H. Reyes-Bonilla. </w:t>
      </w:r>
      <w:r>
        <w:rPr>
          <w:rFonts w:cs="Arial" w:ascii="Arial" w:hAnsi="Arial"/>
          <w:b/>
        </w:rPr>
        <w:t>En prensa.</w:t>
      </w:r>
      <w:r>
        <w:rPr>
          <w:rFonts w:cs="Arial" w:ascii="Arial" w:hAnsi="Arial"/>
        </w:rPr>
        <w:t xml:space="preserve"> Corales y Anémonas En: La Biodiversidad en Nayarit: Estudio de Estado. Sección Diversidad de Especies.  CONABI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>Maldonado-Gasca, A., A. Bárcenas-Ibarra y C. E. H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prensa</w:t>
      </w:r>
      <w:r>
        <w:rPr>
          <w:rFonts w:cs="Arial" w:ascii="Arial" w:hAnsi="Arial"/>
        </w:rPr>
        <w:t xml:space="preserve">. Tortugas Marinas. En: La Biodiversidad en Nayarit: Estudio de Estado. Sección Diversidad de Especies.  CONABI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renas-Cibrián, S.A., P. Salazar-Silva y A. Maldonado-Gasca. </w:t>
      </w:r>
      <w:r>
        <w:rPr>
          <w:rFonts w:cs="Arial" w:ascii="Arial" w:hAnsi="Arial"/>
          <w:b/>
        </w:rPr>
        <w:t>En prensa</w:t>
      </w:r>
      <w:r>
        <w:rPr>
          <w:rFonts w:cs="Arial" w:ascii="Arial" w:hAnsi="Arial"/>
        </w:rPr>
        <w:t xml:space="preserve">. Equinodermos. En: La Biodiversidad en Nayarit: Estudio de Estado. Sección Diversidad de Especies.  CONABI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art, C.E., A. Maldonado-Gasca, C.P. Ley-Quiñonez, M. Flores-Peregrina, J.J. Romero-Villarruel, O.S. Aranda-Mena, L.J. Plata-Rosas, M. Tena-Espinoza, I. Llamas-González, A. A. Zavala-Norzagaray, B.J. Godley, and F.A. Abreu-Grobois. </w:t>
      </w:r>
      <w:r>
        <w:rPr>
          <w:rFonts w:cs="Arial" w:ascii="Arial" w:hAnsi="Arial"/>
          <w:iCs/>
        </w:rPr>
        <w:t>201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tatus of Olive Ridley Sea Turtles (</w:t>
      </w:r>
      <w:r>
        <w:rPr>
          <w:rFonts w:cs="Arial" w:ascii="Arial" w:hAnsi="Arial"/>
          <w:i/>
          <w:iCs/>
          <w:lang w:val="en-US"/>
        </w:rPr>
        <w:t>Lepidochelys olivacea</w:t>
      </w:r>
      <w:r>
        <w:rPr>
          <w:rFonts w:cs="Arial" w:ascii="Arial" w:hAnsi="Arial"/>
          <w:lang w:val="en-US"/>
        </w:rPr>
        <w:t xml:space="preserve">) After 29 Years of Nesting Rookery Conservation in Nayarit and Bahía de Banderas, Mexico. </w:t>
      </w:r>
      <w:r>
        <w:rPr>
          <w:rFonts w:cs="Arial" w:ascii="Arial" w:hAnsi="Arial"/>
        </w:rPr>
        <w:t>Chelonian Conservation and Biology: Vol. 17, No. 1, pp. 27-3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lina, D., A. Maldonado-Gasca y E. Miramontes-Medina. 2016. Listado de la Avifauna de Humedales de la Costa Sur de Nayarit, México. BIOCYT-UNAM. 9(36): 642-6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uentes-Castrejón J.N. y A. Maldonado-Gasca. 2015. Diversidad de Reptiles de la Laguna El Quelele en Nayarit, México. BIOCYT-UNAM 8(31): 545-5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art C.E., C. Ley-Quiñonez, A. Maldonado-Gasca, A. Zavala-Norzagaray &amp; F.A. Abreu-Grobois. </w:t>
      </w:r>
      <w:r>
        <w:rPr>
          <w:rFonts w:cs="Arial" w:ascii="Arial" w:hAnsi="Arial"/>
          <w:lang w:val="en-US"/>
        </w:rPr>
        <w:t>2014. Nesting Characteristics of Olive Ridley Turtles (</w:t>
      </w:r>
      <w:r>
        <w:rPr>
          <w:rFonts w:cs="Arial" w:ascii="Arial" w:hAnsi="Arial"/>
          <w:i/>
          <w:lang w:val="en-US"/>
        </w:rPr>
        <w:t>Lepidochelys olivacea</w:t>
      </w:r>
      <w:r>
        <w:rPr>
          <w:rFonts w:cs="Arial" w:ascii="Arial" w:hAnsi="Arial"/>
          <w:lang w:val="en-US"/>
        </w:rPr>
        <w:t xml:space="preserve">) on El Naranjo Beach, Nayarit, Mexico. </w:t>
      </w:r>
      <w:r>
        <w:rPr>
          <w:rFonts w:cs="Arial" w:ascii="Arial" w:hAnsi="Arial"/>
        </w:rPr>
        <w:t>Herpetological Conservation &amp; Biology. 9(2):524−53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donado-Gasca A. 2013. Características Biológicas de la laguna El Quelele. En: Carreón-Estrada, M. y B. Cruz-Romero (Coordinadores). Salazar-Silva, P., A. Maldonado-Gasca, R. López-Suárez, J.G. Lamas-Huizar, J. L. López-Ramos y F. Bernal-Noriega. Estudio Técnico Justificativo para declarar como Área Natural Protegida a la Laguna El Quelele. CONANP-SEMANAY-ITB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Hart, C.E. y A. Maldondo-Gasca. 2011. Evaluación y Conservación de la </w:t>
      </w:r>
      <w:r>
        <w:rPr>
          <w:rFonts w:cs="Arial" w:ascii="Arial" w:hAnsi="Arial"/>
          <w:b/>
          <w:bCs/>
          <w:lang w:val="es-ES"/>
        </w:rPr>
        <w:t>Tortuga de Carey</w:t>
      </w:r>
      <w:r>
        <w:rPr>
          <w:rFonts w:cs="Arial" w:ascii="Arial" w:hAnsi="Arial"/>
          <w:bCs/>
          <w:lang w:val="es-ES"/>
        </w:rPr>
        <w:t xml:space="preserve"> (</w:t>
      </w:r>
      <w:r>
        <w:rPr>
          <w:rFonts w:cs="Arial" w:ascii="Arial" w:hAnsi="Arial"/>
          <w:bCs/>
          <w:i/>
          <w:lang w:val="es-ES"/>
        </w:rPr>
        <w:t>Eretmochelys imbricata</w:t>
      </w:r>
      <w:r>
        <w:rPr>
          <w:rFonts w:cs="Arial" w:ascii="Arial" w:hAnsi="Arial"/>
          <w:bCs/>
          <w:lang w:val="es-ES"/>
        </w:rPr>
        <w:t xml:space="preserve">) en </w:t>
      </w:r>
      <w:r>
        <w:rPr>
          <w:rFonts w:cs="Arial" w:ascii="Arial" w:hAnsi="Arial"/>
          <w:b/>
          <w:bCs/>
          <w:lang w:val="es-ES"/>
        </w:rPr>
        <w:t>Punta de Mita, Nayarit</w:t>
      </w:r>
      <w:r>
        <w:rPr>
          <w:rFonts w:cs="Arial" w:ascii="Arial" w:hAnsi="Arial"/>
          <w:bCs/>
          <w:lang w:val="es-ES"/>
        </w:rPr>
        <w:t>, México. INFORME TÉCNICO. Iniciativa Carey Pacífico Oriental - The Ocean Found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seño-Dueñas R. y A. Maldonado-Gasca. 2010. Prioridades en la Conservación de Tortugas Marinas. En: Sarti, L., A. Barragán y C. Aguilar (Comp.). Memorias de la 1ª Reunión Nacional sobre Conservación de Tortugas Marinas. Veracruz, Ver. 25 – 28 de noviembre de 2007. Comisión Nacional de Áreas Naturales Protegidas, SEMARNAT, México. 129 p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árcenas A. y A. Maldonado-Gasca. 2009. Malformaciones en embriones y neonatos de tortuga golfina </w:t>
      </w:r>
      <w:r>
        <w:rPr>
          <w:rFonts w:cs="Arial" w:ascii="Arial" w:hAnsi="Arial"/>
          <w:i/>
        </w:rPr>
        <w:t>Lepidochelys olivacea</w:t>
      </w:r>
      <w:r>
        <w:rPr>
          <w:rFonts w:cs="Arial" w:ascii="Arial" w:hAnsi="Arial"/>
        </w:rPr>
        <w:t xml:space="preserve"> en Nuevo Vallarta, Nayarit. REVISTA VETERINARIA MEXICO. 40(4): 371-3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ldonado-Gasca A y R. Núñez. 2008. Estudio de la posible presencia de felinos en el área del Proyecto El Capomo, en Nayarit. </w:t>
      </w:r>
      <w:r>
        <w:rPr>
          <w:rFonts w:cs="Arial" w:ascii="Arial" w:hAnsi="Arial"/>
          <w:lang w:val="en-US"/>
        </w:rPr>
        <w:t xml:space="preserve">INFORME TECNICO. FONATU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yers, A., M. Coyne, C. Diez, K. Eckert, D. Griffin, A. Maldonado, W. Nichols, J. Seminoff, Southwood, S. Troeng &amp; B. Wallace. 2008. Speed Sessions in Loreto: An Analysis of a Novel Session Format. </w:t>
      </w:r>
      <w:r>
        <w:rPr>
          <w:rFonts w:cs="Arial" w:ascii="Arial" w:hAnsi="Arial"/>
        </w:rPr>
        <w:t>Marine Turtle Newsletter. No 120: 19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ldonado-Gasca A. y M. T. Zapata-Rosales. 2007. Primeros registros de tortugas blancas Chelonia mydas con fibropapilomas, en Yucatán, México. CICIMAR OCEANIDES. 22(1-2): 29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ldonado-Gasca A. 2007. Estudios Adicionales del </w:t>
      </w:r>
      <w:r>
        <w:rPr>
          <w:rFonts w:cs="Arial" w:ascii="Arial" w:hAnsi="Arial"/>
          <w:b/>
        </w:rPr>
        <w:t>Flora y Fauna</w:t>
      </w:r>
      <w:r>
        <w:rPr>
          <w:rFonts w:cs="Arial" w:ascii="Arial" w:hAnsi="Arial"/>
        </w:rPr>
        <w:t xml:space="preserve"> para el Proyecto El Capomo en Nayarit. INFORME TÉCNICO. FONAT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ldonado-Gasca A. 2006. Programa de Investigación de los Sitios de Anidación y Percha de </w:t>
      </w:r>
      <w:r>
        <w:rPr>
          <w:rFonts w:cs="Arial" w:ascii="Arial" w:hAnsi="Arial"/>
          <w:b/>
        </w:rPr>
        <w:t>Aves Acuáticas</w:t>
      </w:r>
      <w:r>
        <w:rPr>
          <w:rFonts w:cs="Arial" w:ascii="Arial" w:hAnsi="Arial"/>
        </w:rPr>
        <w:t xml:space="preserve"> en el Área del Proyecto Litibú en Nayarit. INFORME TÉCNICO. FONAT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ldonado-Gasca A. 2006. Programa de Protección de las </w:t>
      </w:r>
      <w:r>
        <w:rPr>
          <w:rFonts w:cs="Arial" w:ascii="Arial" w:hAnsi="Arial"/>
          <w:b/>
        </w:rPr>
        <w:t>Tortugas Marinas</w:t>
      </w:r>
      <w:r>
        <w:rPr>
          <w:rFonts w:cs="Arial" w:ascii="Arial" w:hAnsi="Arial"/>
        </w:rPr>
        <w:t xml:space="preserve"> y de sus Nidos en el Área del Proyecto Litibú en Nayarit. INFORME TÉCNICO. FONAT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árdenas-Palomo, N. y A. Maldonado-Gasca. 2005. </w:t>
      </w:r>
      <w:r>
        <w:rPr>
          <w:rFonts w:cs="Arial" w:ascii="Arial" w:hAnsi="Arial"/>
          <w:b/>
        </w:rPr>
        <w:t>Epibiontes</w:t>
      </w:r>
      <w:r>
        <w:rPr>
          <w:rFonts w:cs="Arial" w:ascii="Arial" w:hAnsi="Arial"/>
        </w:rPr>
        <w:t xml:space="preserve"> de tortugas de carey juveniles Eretmochelys imbricata en el Santuario de tortugas marinas de Río Lagartos, Yucatán. CICIMAR OCEANIDES. Vol. 20(1,2):29-3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donado-Gasca, A., J. A. Herrera-Silveira y F. A. Comín. 2004. Ecología y Estado de Conservación de los Ecosistemas Costeros en dos Islas del Caribe Mexicano Norte con diferente intensidad de uso INFORME TÉCNICO. Universidad de Barcelona - CINVESTAV-IPN Mérida - Instituto Pirenaico de Ecología. 22 p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vas, E., A. Maldonado y  V. Cobos. 2003. Determinación de DDT y DDE en huevos de tortuga blanca (Chelonia mydas) y de tortuga carey (Eretmochelys imbricata), en la costa de Yucatán, México. CICIMAR OCEANIDES. 18(2):87-9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vas, E. y A. Maldonado.  2002. Nueva presencia de tortuga lora (Lepidochelys kempii) en las costas de la Península de Yucatán. CICIMAR OCEANIDES, 17(1): 69-7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donado, A. 2002. Variación espacio-temporal de los pastos marinos e hidrología en las lagunas costeras de dos Islas del Caribe Mexicano sujetas a diferente intensidad de uso. TESINA DE DILOMADO. Universidad de Barcel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ópez, K., A. Maldonado, S. Flores, E. Morales e I. Ku. 2000. Informe final del Programa para la Conservación de Tortugas Marinas en la Península de Yucatán. INFORME INTERNO. Pronatura Península de Yucatán A. 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donado, A., E. Miranda y E. Acosta (Compiladores). 2000. X Taller y I Congreso Regional sobre Conservación de Tortugas Marinas en la Península de Yucatán. COMPILACIÓN. Formato en Disco Comp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rduño M., A. Maldonado y R. Lope. 2000. Informe final del proyecto CONABIO L-269. Dinámica poblacional de la tortuga de carey (Eretmochelys imbricata) en su área de forrajeo, Río Lagartos, Yucatán. Mex. INFORME INTERNO. CRIPY-IN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donado A., O. Reyes, H. Cárdenas, N. Cárdenas, E. Cuevas, M. T. Zapata, R. Lope, J. Bello y M. Garduño. 2000. Proyectos de investigación sobre tortugas marinas en la Reserva de la biosfera de Río Lagartos. VIDEO DE DIVULGACIO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donado, A., y M. Garduño. </w:t>
      </w:r>
      <w:r>
        <w:rPr>
          <w:rFonts w:cs="Arial" w:ascii="Arial" w:hAnsi="Arial"/>
          <w:lang w:val="en-US"/>
        </w:rPr>
        <w:t xml:space="preserve">2000. Habitat characterization of juvenile hawksbill turtle´s feeding grounds in Río Lagartos, Yucatán. 20th Annual Symposium on Sea Turtle Biology and Conservation. </w:t>
      </w:r>
      <w:r>
        <w:rPr>
          <w:rFonts w:cs="Arial" w:ascii="Arial" w:hAnsi="Arial"/>
        </w:rPr>
        <w:t xml:space="preserve">PROCEEDINGS. Orlando, Florida. EU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rias-González, J.E., V. Castañeda, C. González-Salas, C. Cáceres, R. Garza, A. Maldonado &amp; E. Nuñez-Lara. </w:t>
      </w:r>
      <w:r>
        <w:rPr>
          <w:rFonts w:cs="Arial" w:ascii="Arial" w:hAnsi="Arial"/>
          <w:lang w:val="en-US"/>
        </w:rPr>
        <w:t xml:space="preserve">1999.  What effect can minimum restrictions produce in a coral reef area?. </w:t>
      </w:r>
      <w:r>
        <w:rPr>
          <w:rFonts w:cs="Arial" w:ascii="Arial" w:hAnsi="Arial"/>
        </w:rPr>
        <w:t>CORAL REEFS. 18 (3): 2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donado, A. y B. Cruz (Compiladores). 1999. IX Taller Regional sobre Programas de Conservación de Tortugas Marinas en la Península de Yucatán. COMPIL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arduño, M., A. Maldonado, R. Márquez, B. Schroeder and G. Balazs. </w:t>
      </w:r>
      <w:r>
        <w:rPr>
          <w:rFonts w:cs="Arial" w:ascii="Arial" w:hAnsi="Arial"/>
          <w:lang w:val="en-US"/>
        </w:rPr>
        <w:t xml:space="preserve">1999. Satellite Tracking of an Adult Male and Female Green Turtle from Yucatan in the Gulf of México. 19th Annual Symposium on Sea Turtle Biology and Conservation. PROCEEDINGS. </w:t>
      </w:r>
      <w:r>
        <w:rPr>
          <w:rFonts w:cs="Arial" w:ascii="Arial" w:hAnsi="Arial"/>
        </w:rPr>
        <w:t>Isla Padre, Texas, EU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Maldonado, A. and M. Garduño. 1999. Distribution and Abundance of Juvenile Hawksbill (</w:t>
      </w:r>
      <w:r>
        <w:rPr>
          <w:rFonts w:cs="Arial" w:ascii="Arial" w:hAnsi="Arial"/>
          <w:i/>
          <w:lang w:val="en-US"/>
        </w:rPr>
        <w:t>Eretmochelys imbricata</w:t>
      </w:r>
      <w:r>
        <w:rPr>
          <w:rFonts w:cs="Arial" w:ascii="Arial" w:hAnsi="Arial"/>
          <w:lang w:val="en-US"/>
        </w:rPr>
        <w:t xml:space="preserve">) Turtles on Feeding Grounds at Río Lagartos, Yucatán, México. 19th Annual Symposium on Sea Turtle Biology and Conservation. PROCEEDINGS. </w:t>
      </w:r>
      <w:r>
        <w:rPr>
          <w:rFonts w:cs="Arial" w:ascii="Arial" w:hAnsi="Arial"/>
        </w:rPr>
        <w:t>Texas, EU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ldonado, A. and E. Arias-Gonzalez. </w:t>
      </w:r>
      <w:r>
        <w:rPr>
          <w:rFonts w:cs="Arial" w:ascii="Arial" w:hAnsi="Arial"/>
          <w:lang w:val="en-US"/>
        </w:rPr>
        <w:t xml:space="preserve">1998. Reefscape Structure of Mahahual, Q. Roo, México. 13th Annual Meeting of the International Association for Landscape Ecology. ABSTRACTS. Michigan State University, East Lansing, Michigan, EU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Maldonado, A. 1998. </w:t>
      </w:r>
      <w:r>
        <w:rPr>
          <w:rFonts w:cs="Arial" w:ascii="Arial" w:hAnsi="Arial"/>
        </w:rPr>
        <w:t>Estructura del Paisaje Arrecifal Bentónico de Mahahual, Quintana Roo, México. TESIS DE MAESTRÍA. CINVESTAV-IPN, Mérida. 66 p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SOS Y TALL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. 2019 </w:t>
        <w:tab/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Congreso Latinoamericano Tiburones y Rayas. Playa Carmen, Q. Ro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. 2018 </w:t>
        <w:tab/>
        <w:t>20° Simposio de Zoología. CUCBA-UDG. Guadalajara, J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. 2018 </w:t>
        <w:tab/>
        <w:t>93° Reunión Anual Asociación Americana Parasitología. Cancún, Q. Ro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v. 2017 </w:t>
        <w:tab/>
        <w:t>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unión Nacional de Malacología y Conquiliología. Mazatlán, S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. 2017 </w:t>
        <w:tab/>
      </w:r>
      <w:r>
        <w:rPr>
          <w:rFonts w:cs="Arial" w:ascii="Arial" w:hAnsi="Arial"/>
          <w:lang w:val="es-ES"/>
        </w:rPr>
        <w:t>19º Simposio de Zoología. CUCBA-UDG. Guadalajara, J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Oct. 2017 </w:t>
        <w:tab/>
        <w:t xml:space="preserve">24° Congreso Nal. </w:t>
      </w:r>
      <w:r>
        <w:rPr>
          <w:rFonts w:cs="Arial" w:ascii="Arial" w:hAnsi="Arial"/>
          <w:lang w:val="es-ES"/>
        </w:rPr>
        <w:t>de Ciencia y Tecnología del Mar. Playa Carmen, Q.Ro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go. 2017 </w:t>
        <w:tab/>
        <w:t>6° Congreso Mexicano de Ecología. SCME. León, G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v. 2016 </w:t>
        <w:tab/>
        <w:t xml:space="preserve">14ª Reunión Nacional de Herpetología. Tepic, Na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. 2016 </w:t>
        <w:tab/>
      </w:r>
      <w:r>
        <w:rPr>
          <w:rFonts w:cs="Arial" w:ascii="Arial" w:hAnsi="Arial"/>
          <w:lang w:val="es-ES"/>
        </w:rPr>
        <w:t>18º Simposio de Zoología. CUCBA-UDG. Guadalajara, J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y. 2016 </w:t>
        <w:tab/>
        <w:t xml:space="preserve">Congreso de </w:t>
      </w:r>
      <w:r>
        <w:rPr>
          <w:rFonts w:cs="Arial" w:ascii="Arial" w:hAnsi="Arial"/>
          <w:b/>
        </w:rPr>
        <w:t>Investigación Turística Aplicada</w:t>
      </w:r>
      <w:r>
        <w:rPr>
          <w:rFonts w:cs="Arial" w:ascii="Arial" w:hAnsi="Arial"/>
        </w:rPr>
        <w:t xml:space="preserve"> 2016. Cdad. de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. 2016 </w:t>
        <w:tab/>
        <w:t xml:space="preserve">7° Simposio Nacional de Tiburones y Rayas. Puerto Vallarta, J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. 2016 </w:t>
        <w:tab/>
        <w:t>18ª Reunión Anual Grupo Tortuguero de Californias. Mazatlán, S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. 2015 </w:t>
        <w:tab/>
        <w:t>1er Simposio de Especies en Riesgo. Querétaro, Q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ct. 2015 </w:t>
        <w:tab/>
        <w:t xml:space="preserve">2° Foro Nacional de Interlocutores en </w:t>
      </w:r>
      <w:r>
        <w:rPr>
          <w:rFonts w:cs="Arial" w:ascii="Arial" w:hAnsi="Arial"/>
          <w:b/>
        </w:rPr>
        <w:t>Innovación y Competitividad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Turística</w:t>
      </w:r>
      <w:r>
        <w:rPr>
          <w:rFonts w:cs="Arial" w:ascii="Arial" w:hAnsi="Arial"/>
        </w:rPr>
        <w:t>. Puerto Vallarta, J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. 2015 </w:t>
        <w:tab/>
      </w:r>
      <w:r>
        <w:rPr>
          <w:rFonts w:cs="Arial" w:ascii="Arial" w:hAnsi="Arial"/>
          <w:lang w:val="es-ES"/>
        </w:rPr>
        <w:t>17º Simposio de Zoología. CUCBA-UDG. Guadalajara, J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un. 2015 </w:t>
        <w:tab/>
        <w:t xml:space="preserve">6° </w:t>
      </w:r>
      <w:r>
        <w:rPr>
          <w:rFonts w:cs="Arial" w:ascii="Arial" w:hAnsi="Arial"/>
          <w:lang w:val="es-ES"/>
        </w:rPr>
        <w:t>Simposio sobre Investigaciones Marinas y Acuícolas en el Pacífico</w:t>
      </w:r>
    </w:p>
    <w:p>
      <w:pPr>
        <w:pStyle w:val="Normal"/>
        <w:ind w:left="70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opical Mexicano. Manzanillo, C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. 2015 </w:t>
        <w:tab/>
        <w:t xml:space="preserve">22° Congreso Nal. </w:t>
      </w:r>
      <w:r>
        <w:rPr>
          <w:rFonts w:cs="Arial" w:ascii="Arial" w:hAnsi="Arial"/>
          <w:lang w:val="es-ES"/>
        </w:rPr>
        <w:t>de Ciencia y Tecnología del Mar. Ensenada, B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y. 2015 </w:t>
        <w:tab/>
        <w:t xml:space="preserve">19ª </w:t>
      </w:r>
      <w:r>
        <w:rPr>
          <w:rFonts w:cs="Arial" w:ascii="Arial" w:hAnsi="Arial"/>
          <w:lang w:val="es-ES"/>
        </w:rPr>
        <w:t>Reunión Nal. Sociedad Mexicana de Planctología. La Paz, BC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y. 2015</w:t>
        <w:tab/>
        <w:t>8° Congreso Mexicano de Arrecifes Coralinos. Pto. Vallarta, J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ep. 2014 </w:t>
        <w:tab/>
        <w:t>3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ongreso Mexicano Ecosistemas de Manglar. Pto. Vallarta, J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. 2013 </w:t>
        <w:tab/>
        <w:t>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Reunión Nacional de Tortugas Marinas en México. Morelia, Mi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. 2012</w:t>
        <w:tab/>
        <w:t>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ymposium Sea Turtle Biology &amp; Conservation. Huatulco, Oa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. 2011 </w:t>
        <w:tab/>
        <w:t>Foro Sectorial de Medio Ambiente y Recursos Naturales. Tepic, Na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. 2011 </w:t>
        <w:tab/>
        <w:t>6° Congreso Mexicano de Arrecifes de Coral. Ensenada, B.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. 2011</w:t>
        <w:tab/>
        <w:t>4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nual Meeting Western Society of Malacologists. La Paz, BC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May. 2011</w:t>
        <w:tab/>
        <w:t>3</w:t>
      </w:r>
      <w:r>
        <w:rPr>
          <w:rFonts w:cs="Arial" w:ascii="Arial" w:hAnsi="Arial"/>
          <w:vertAlign w:val="superscript"/>
          <w:lang w:val="en-US"/>
        </w:rPr>
        <w:t>er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s-ES"/>
        </w:rPr>
        <w:t>Simposio Nacional Investigaciones Marinas y Acuícolas en el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cífico Tropical Mexicano. Manzanillo, Co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un. 2009 </w:t>
        <w:tab/>
        <w:t xml:space="preserve">5º Congreso Mexicano de Arrecifes de Coral. Tuxpan, V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br. 2009 </w:t>
        <w:tab/>
        <w:t>15ª Reunión Nal. de Sociedad Mexicana de Planctología, Edo. Me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ct. 2008 </w:t>
        <w:tab/>
        <w:t>10º Simposio de Zoología. CUCBA-UDG. Guadalajara, J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Oct. 2008 </w:t>
        <w:tab/>
        <w:t>15</w:t>
      </w:r>
      <w:r>
        <w:rPr>
          <w:rFonts w:cs="Arial" w:ascii="Arial" w:hAnsi="Arial"/>
          <w:vertAlign w:val="superscript"/>
          <w:lang w:val="es-ES"/>
        </w:rPr>
        <w:t>a</w:t>
      </w:r>
      <w:r>
        <w:rPr>
          <w:rFonts w:cs="Arial" w:ascii="Arial" w:hAnsi="Arial"/>
          <w:lang w:val="es-ES"/>
        </w:rPr>
        <w:t xml:space="preserve"> Reunión Nacional de Herpetología. UAEH. Pachuca, H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Abr. 2008 </w:t>
        <w:tab/>
        <w:t xml:space="preserve">15º Simposio Nacional de Ornitología. </w:t>
      </w:r>
      <w:r>
        <w:rPr>
          <w:rFonts w:cs="Arial" w:ascii="Arial" w:hAnsi="Arial"/>
          <w:lang w:val="en-US"/>
        </w:rPr>
        <w:t xml:space="preserve">BUAP. Puebla, Pu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Ene. 2008</w:t>
        <w:tab/>
        <w:t>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ymposium on Sea Turtle Biology &amp; Conservation. </w:t>
      </w:r>
      <w:r>
        <w:rPr>
          <w:rFonts w:cs="Arial" w:ascii="Arial" w:hAnsi="Arial"/>
          <w:lang w:val="es-ES"/>
        </w:rPr>
        <w:t>Loreto, BC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v. 2007 </w:t>
        <w:tab/>
        <w:t xml:space="preserve">1ª Reunión Nacional sobre Conservación de Tortugas Marinas. Ver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ct. 2007 </w:t>
        <w:tab/>
        <w:t xml:space="preserve">4º Congreso Mexicano de Arrecifes de Coral. La Paz, B.C.S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Oct. 2007 </w:t>
        <w:tab/>
        <w:t>7º Congreso Estudio y Conservación de las Aves en México. Camp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o. 2007</w:t>
        <w:tab/>
        <w:t>12º Congreso del Verano de Investigación Científica de Pacífico Nay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n-US"/>
        </w:rPr>
        <w:t xml:space="preserve">Jul. 2007 </w:t>
        <w:tab/>
        <w:t>4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nual Meeting Western Society of Malacologists. </w:t>
      </w:r>
      <w:r>
        <w:rPr>
          <w:rFonts w:cs="Arial" w:ascii="Arial" w:hAnsi="Arial"/>
          <w:lang w:val="es-ES"/>
        </w:rPr>
        <w:t>La Paz, BCS.</w:t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lang w:val="es-ES"/>
        </w:rPr>
        <w:t xml:space="preserve">Abr. 2007 </w:t>
        <w:tab/>
        <w:t>11º Congreso de Asociación de Investigadores del Mar de Cortés y 5º Simposium Internacional del Mar de Cortés. Hermosillo, S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v. 2006 </w:t>
        <w:tab/>
        <w:t xml:space="preserve">1ª Reunión Internacional sobre Estudio de Mamíferos Acuáticos, Yu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 xml:space="preserve">Nov. 2006 </w:t>
        <w:tab/>
        <w:t xml:space="preserve">9ª Reunión Nacional de Herpetología. </w:t>
      </w:r>
      <w:r>
        <w:rPr>
          <w:rFonts w:cs="Arial" w:ascii="Arial" w:hAnsi="Arial"/>
          <w:lang w:val="en-US"/>
        </w:rPr>
        <w:t>UANL-SHM. Monterrey, N.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Oct. 2006 </w:t>
        <w:tab/>
        <w:t>8º Simposio de Zoología. UDG. Guadalajara, J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Ago. 2006 </w:t>
        <w:tab/>
        <w:t>1</w:t>
      </w:r>
      <w:r>
        <w:rPr>
          <w:rFonts w:cs="Arial" w:ascii="Arial" w:hAnsi="Arial"/>
          <w:vertAlign w:val="superscript"/>
          <w:lang w:val="es-ES"/>
        </w:rPr>
        <w:t>er</w:t>
      </w:r>
      <w:r>
        <w:rPr>
          <w:rFonts w:cs="Arial" w:ascii="Arial" w:hAnsi="Arial"/>
          <w:lang w:val="es-ES"/>
        </w:rPr>
        <w:t xml:space="preserve"> Encuentro de Profesionales de Investigación. Nvo. Vallarta, Na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y. 2006</w:t>
        <w:tab/>
        <w:t>Congreso de Ciencia y Tecnología Nayarit 2006. Tepic. Na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>Mar. 2006</w:t>
        <w:tab/>
        <w:t>3</w:t>
      </w:r>
      <w:r>
        <w:rPr>
          <w:rFonts w:cs="Arial" w:ascii="Arial" w:hAnsi="Arial"/>
          <w:vertAlign w:val="superscript"/>
          <w:lang w:val="es-ES"/>
        </w:rPr>
        <w:t>er</w:t>
      </w:r>
      <w:r>
        <w:rPr>
          <w:rFonts w:cs="Arial" w:ascii="Arial" w:hAnsi="Arial"/>
          <w:lang w:val="es-ES"/>
        </w:rPr>
        <w:t xml:space="preserve"> Congreso Mexicano de Arrecifes de Coral. Cancún, Q. Ro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ct. 2005 </w:t>
        <w:tab/>
        <w:t>12º Congreso Nacional de Ciencia y Tecnología del Mar. Maz. S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Nov. 2004 </w:t>
        <w:tab/>
        <w:t>3</w:t>
      </w:r>
      <w:r>
        <w:rPr>
          <w:rFonts w:cs="Arial" w:ascii="Arial" w:hAnsi="Arial"/>
          <w:vertAlign w:val="superscript"/>
          <w:lang w:val="es-ES"/>
        </w:rPr>
        <w:t>er</w:t>
      </w:r>
      <w:r>
        <w:rPr>
          <w:rFonts w:cs="Arial" w:ascii="Arial" w:hAnsi="Arial"/>
          <w:lang w:val="es-ES"/>
        </w:rPr>
        <w:t xml:space="preserve"> Simposium Ballena Jorobada en Bahía Banderas. P. Vallarta, J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>Nov. 2003</w:t>
        <w:tab/>
        <w:t xml:space="preserve">5º Taller de SIG y Teledetección en Ecología. Granada, España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n. 2001</w:t>
        <w:tab/>
        <w:t xml:space="preserve">18º Encuentro Interuniversitario de de Tortugas Marinas en Mex. Gro. </w:t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lang w:val="es-ES"/>
        </w:rPr>
        <w:t>Oct. 2000</w:t>
      </w:r>
      <w:r>
        <w:rPr>
          <w:rFonts w:cs="Arial" w:ascii="Arial" w:hAnsi="Arial"/>
          <w:color w:val="FF0000"/>
          <w:lang w:val="es-ES"/>
        </w:rPr>
        <w:tab/>
      </w:r>
      <w:r>
        <w:rPr>
          <w:rFonts w:cs="Arial" w:ascii="Arial" w:hAnsi="Arial"/>
          <w:lang w:val="es-ES"/>
        </w:rPr>
        <w:t>4º Taller Conservación de Tortugas Marinas Centroamérica. Belice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t. 2000</w:t>
        <w:tab/>
        <w:t xml:space="preserve">4º Congreso de Áreas Naturales Protegidas de México. Yuc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 xml:space="preserve">Jun. 2000 </w:t>
        <w:tab/>
        <w:t xml:space="preserve">17º Encuentro Nacional de Conservación de Tortugas Marinas. </w:t>
      </w:r>
      <w:r>
        <w:rPr>
          <w:rFonts w:cs="Arial" w:ascii="Arial" w:hAnsi="Arial"/>
          <w:lang w:val="en-US"/>
        </w:rPr>
        <w:t xml:space="preserve">Ver. </w:t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lang w:val="en-US"/>
        </w:rPr>
        <w:t>Feb. 2000</w:t>
        <w:tab/>
        <w:t>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ymposium on Sea Turtle Biology &amp; Conservation. Florida, EUA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b 2000 </w:t>
        <w:tab/>
        <w:t>10º Taller de Conservación de Tortugas Marinas en Yucatán. Cam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c. 1999 </w:t>
        <w:tab/>
        <w:t>1</w:t>
      </w:r>
      <w:r>
        <w:rPr>
          <w:rFonts w:cs="Arial" w:ascii="Arial" w:hAnsi="Arial"/>
          <w:vertAlign w:val="superscript"/>
          <w:lang w:val="es-ES"/>
        </w:rPr>
        <w:t>er</w:t>
      </w:r>
      <w:r>
        <w:rPr>
          <w:rFonts w:cs="Arial" w:ascii="Arial" w:hAnsi="Arial"/>
          <w:lang w:val="es-ES"/>
        </w:rPr>
        <w:t xml:space="preserve"> Congreso de Investigación en Educación Ambiental. V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v. 1999</w:t>
        <w:tab/>
        <w:t>16º Encuentro Nal. Conservación de Tortugas Marinas. Mazatlán, S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>Oct. 1999</w:t>
        <w:tab/>
        <w:t>3</w:t>
      </w:r>
      <w:r>
        <w:rPr>
          <w:rFonts w:cs="Arial" w:ascii="Arial" w:hAnsi="Arial"/>
          <w:vertAlign w:val="superscript"/>
          <w:lang w:val="es-ES"/>
        </w:rPr>
        <w:t>er</w:t>
      </w:r>
      <w:r>
        <w:rPr>
          <w:rFonts w:cs="Arial" w:ascii="Arial" w:hAnsi="Arial"/>
          <w:lang w:val="es-ES"/>
        </w:rPr>
        <w:t xml:space="preserve">  Congreso Mexicano de Ficología. La Paz, B.C.S., Méx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>Mar. 1999</w:t>
        <w:tab/>
        <w:t>9</w:t>
      </w:r>
      <w:r>
        <w:rPr>
          <w:rFonts w:cs="Arial" w:ascii="Arial" w:hAnsi="Arial"/>
          <w:vertAlign w:val="superscript"/>
          <w:lang w:val="es-ES"/>
        </w:rPr>
        <w:t>o</w:t>
      </w:r>
      <w:r>
        <w:rPr>
          <w:rFonts w:cs="Arial" w:ascii="Arial" w:hAnsi="Arial"/>
          <w:lang w:val="es-ES"/>
        </w:rPr>
        <w:t xml:space="preserve"> Taller Conservación de Tortugas Marinas en Yucatán. </w:t>
      </w:r>
      <w:r>
        <w:rPr>
          <w:rFonts w:cs="Arial" w:ascii="Arial" w:hAnsi="Arial"/>
          <w:lang w:val="en-US"/>
        </w:rPr>
        <w:t>Yuc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Feb. 1999 </w:t>
        <w:tab/>
        <w:t>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ymposium on Sea Turtle Biology &amp; Conservation. Texas, EU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r. 1998 </w:t>
        <w:tab/>
        <w:t>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eeting of the Int. Assoc. of Landscape Ecology. </w:t>
      </w:r>
      <w:r>
        <w:rPr>
          <w:rFonts w:cs="Arial" w:ascii="Arial" w:hAnsi="Arial"/>
        </w:rPr>
        <w:t xml:space="preserve">Michigan EU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Y DISTINCION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s-ES"/>
        </w:rPr>
        <w:t>2016-2019</w:t>
        <w:tab/>
      </w:r>
      <w:r>
        <w:rPr>
          <w:rFonts w:cs="Arial" w:ascii="Arial" w:hAnsi="Arial"/>
        </w:rPr>
        <w:t>Reconocimiento a Profesor de Tiempo Completo con Perfil Deseable. PRODEP-SEP.</w:t>
      </w:r>
    </w:p>
    <w:p>
      <w:pPr>
        <w:pStyle w:val="Normal"/>
        <w:widowControl w:val="false"/>
        <w:autoSpaceDE w:val="false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lang w:val="es-ES"/>
        </w:rPr>
        <w:t>2000-2004</w:t>
        <w:tab/>
        <w:t>Becario de Doctorado del Consejo Nacional de Ciencia y Tecnología. CONACY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1995-1997 </w:t>
        <w:tab/>
        <w:t>Becario de Maestría del Consejo Nacional de Ciencia y Tecnología. CONACY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4:00Z</dcterms:created>
  <dc:creator>Adrian Maldonado</dc:creator>
  <dc:description/>
  <cp:keywords/>
  <dc:language>en-US</dc:language>
  <cp:lastModifiedBy>Adrian Maldonado Gasca</cp:lastModifiedBy>
  <cp:lastPrinted>2006-02-21T11:36:00Z</cp:lastPrinted>
  <dcterms:modified xsi:type="dcterms:W3CDTF">2020-11-17T03:24:00Z</dcterms:modified>
  <cp:revision>2</cp:revision>
  <dc:subject/>
  <dc:title>Curriculum vitae</dc:title>
</cp:coreProperties>
</file>