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Trabajo para Elaborar Procedimientos.</w:t>
      </w:r>
    </w:p>
    <w:p>
      <w:pPr>
        <w:pStyle w:val="Normal"/>
        <w:ind w:right="9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secciones del procedimiento deben llenarse, en caso de la omisión de alguna de ellas se indicará la frase “no aplica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713"/>
        <w:gridCol w:w="2545"/>
      </w:tblGrid>
      <w:tr>
        <w:trPr>
          <w:trHeight w:val="423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2"/>
              </w:rPr>
              <w:drawing>
                <wp:inline distT="0" distB="0" distL="0" distR="0">
                  <wp:extent cx="63119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documento:     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 : </w:t>
            </w:r>
            <w:r>
              <w:rPr>
                <w:rFonts w:cs="Arial" w:ascii="Arial" w:hAnsi="Arial"/>
                <w:sz w:val="22"/>
                <w:szCs w:val="22"/>
              </w:rPr>
              <w:t>(b )</w:t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visión : </w:t>
            </w:r>
            <w:r>
              <w:rPr>
                <w:rFonts w:cs="Arial" w:ascii="Arial" w:hAnsi="Arial"/>
                <w:sz w:val="22"/>
                <w:szCs w:val="22"/>
              </w:rPr>
              <w:t>(c )</w:t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erencia a la Norma ISO 9001:2008  </w:t>
            </w:r>
            <w:r>
              <w:rPr>
                <w:rFonts w:cs="Arial" w:ascii="Arial" w:hAnsi="Arial"/>
                <w:bCs/>
                <w:sz w:val="22"/>
              </w:rPr>
              <w:t>(e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   de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d 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cuadro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e recuadro se colocará como encabezado en todas las páginas del procedimiento. Se integra de los siguientes elementos: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Nombre del documento:</w:t>
      </w:r>
      <w:r>
        <w:rPr>
          <w:rFonts w:cs="Arial" w:ascii="Arial" w:hAnsi="Arial"/>
          <w:lang w:val="es-ES"/>
        </w:rPr>
        <w:t xml:space="preserve"> El nombre debe iniciar con un verbo y su redacción llevar de forma implícita, el producto que genera y los usuarios finales. Para la identificación de los procedimientos se deben considerar las atribuciones que para cada unidad responsable se establecen en el Reglamento Interior de la SEP y su manual de organización autorizado.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  <w:lang w:val="es-ES"/>
        </w:rPr>
        <w:t xml:space="preserve"> Nombre del documento: Procedimiento para el Control de los Documentos.</w:t>
      </w:r>
    </w:p>
    <w:p>
      <w:pPr>
        <w:pStyle w:val="Normal"/>
        <w:spacing w:before="0" w:after="80"/>
        <w:ind w:left="993" w:right="335" w:firstLine="2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lang w:val="es-ES"/>
        </w:rPr>
        <w:t xml:space="preserve">Código: </w:t>
      </w:r>
      <w:r>
        <w:rPr>
          <w:rFonts w:cs="Arial" w:ascii="Arial" w:hAnsi="Arial"/>
          <w:lang w:val="es-ES"/>
        </w:rPr>
        <w:t xml:space="preserve">Es la secuencia de literales y números asignados consecutivamente. Su integración  se especifica en el procedimiento de control de documentos. 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  <w:lang w:val="es-ES"/>
        </w:rPr>
        <w:t>Ej:</w:t>
      </w:r>
      <w:r>
        <w:rPr>
          <w:rFonts w:cs="Arial" w:ascii="Arial" w:hAnsi="Arial"/>
          <w:lang w:val="es-ES"/>
        </w:rPr>
        <w:t xml:space="preserve"> ITBAHÍA-CA-PG-001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ón: </w:t>
      </w:r>
      <w:r>
        <w:rPr>
          <w:rFonts w:cs="Arial" w:ascii="Arial" w:hAnsi="Arial"/>
        </w:rPr>
        <w:t>Se escribirá la literal “A” como borrador y a partir de la primera revisión anotar “0</w:t>
      </w:r>
      <w:r>
        <w:rPr>
          <w:rFonts w:cs="Arial" w:ascii="Arial" w:hAnsi="Arial"/>
          <w:bCs/>
        </w:rPr>
        <w:t>”, “1” para la segunda y así sucesivamente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Se anotará el número consecutivo de las hojas utilizadas en el procedimiento, así como el número total de éstas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bCs/>
        </w:rPr>
        <w:t xml:space="preserve">Referencia a la Norma ISO 9001-2015: </w:t>
      </w:r>
      <w:r>
        <w:rPr>
          <w:rFonts w:cs="Arial" w:ascii="Arial" w:hAnsi="Arial"/>
          <w:bCs/>
        </w:rPr>
        <w:t>Ú</w:t>
      </w:r>
      <w:r>
        <w:rPr/>
        <w:t>nicamente se anotará esta leyenda para los procedimientos inmersos en la documentación asociada al Sistema de Gestión de la Calidad.</w:t>
      </w:r>
    </w:p>
    <w:tbl>
      <w:tblPr>
        <w:tblW w:w="100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5"/>
        <w:gridCol w:w="3523"/>
      </w:tblGrid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ROL DE EMISIÓN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ABOR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VIS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UTORIZ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CyTE Miriam Mariem Alvarez Velázquez </w:t>
            </w:r>
          </w:p>
          <w:p>
            <w:pPr>
              <w:pStyle w:val="Foot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D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a. Angélica Aguilar Beltrán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rma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rma: </w:t>
            </w:r>
          </w:p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unio 20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io 20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io 201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0" w:hanging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adro de control de emi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recuadro se situará únicamente al pie de la primera hoja del procedimiento. Se compone de los siguientes apartados: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/>
      </w:pPr>
      <w:r>
        <w:rPr>
          <w:rFonts w:cs="Arial" w:ascii="Arial" w:hAnsi="Arial"/>
          <w:b/>
        </w:rPr>
        <w:t>Elaboró:</w:t>
      </w:r>
      <w:r>
        <w:rPr>
          <w:rFonts w:cs="Arial" w:ascii="Arial" w:hAnsi="Arial"/>
          <w:lang w:val="es-ES"/>
        </w:rPr>
        <w:t xml:space="preserve"> Será la persona (o personas) que haya (n) elaborado el procedimien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Revisó: </w:t>
      </w:r>
      <w:r>
        <w:rPr>
          <w:rFonts w:cs="Arial" w:ascii="Arial" w:hAnsi="Arial"/>
          <w:lang w:val="es-ES"/>
        </w:rPr>
        <w:t>Es la persona responsable del área, jefe de departamento o subdirector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ó: </w:t>
      </w:r>
      <w:r>
        <w:rPr>
          <w:rFonts w:cs="Arial" w:ascii="Arial" w:hAnsi="Arial"/>
        </w:rPr>
        <w:t>Es la persona que aprueba y autoriza el procedimiento, (Director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229"/>
        <w:gridCol w:w="3229"/>
        <w:gridCol w:w="10"/>
      </w:tblGrid>
      <w:tr>
        <w:trPr>
          <w:trHeight w:val="367" w:hRule="atLeast"/>
          <w:cantSplit w:val="true"/>
        </w:trPr>
        <w:tc>
          <w:tcPr>
            <w:tcW w:w="9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27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Ó   (a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Ó   (b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Ó   (c)</w:t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Cargo.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123190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9.7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ósit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la condición o resultado cuantificable que debe ser alcanzado y mantenido, con la aplicación del procedimiento, y que refleja el valor o beneficio que obtiene el usuario. El propósito debe redactarse en forma breve y concisa; especificará los resultados o condiciones que se desean lograr, iniciará con un verbo en infinitivo y, en lo posible, se evitará utilizar gerundios y adjetivos calificativos.</w:t>
      </w:r>
    </w:p>
    <w:p>
      <w:pPr>
        <w:pStyle w:val="Textoindependiente3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dacción del propósito se estructura a partir de las siguientes cuestiones: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430"/>
        <w:gridCol w:w="2429"/>
        <w:gridCol w:w="1887"/>
      </w:tblGrid>
      <w:tr>
        <w:trPr>
          <w:cantSplit w:val="true"/>
        </w:trPr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1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/ RAZÓN DE SER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é se h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qué función o campo de especialidad se hace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qué se hace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quién se hac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expresada en el verb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especialidad principal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rio final </w:t>
            </w:r>
          </w:p>
        </w:tc>
      </w:tr>
    </w:tbl>
    <w:p>
      <w:pPr>
        <w:pStyle w:val="Textoindependiente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6.7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c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apartado se describe brevemente el área o campo de aplicación del procedimiento; es decir, a quiénes afecta o qué límites o influencia tiene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líticas de operaci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3.1</w:t>
      </w:r>
      <w:r>
        <w:rPr>
          <w:rFonts w:cs="Arial" w:ascii="Arial" w:hAnsi="Arial"/>
          <w:lang w:val="es-ES"/>
        </w:rPr>
        <w:tab/>
        <w:t>Aquí se registra el compendio de políticas aplicables al procedimiento, conforme a la secuencia lógica de las etapas del mismo. Es decir aquellas disposiciones interna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como propósito regular la interacción entre los individuos en una organización y las actividades de una unidad responsab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rcan responsabilidades y límites generales y específicos, dentro de los cuales se realizan legítimamente las actividades en distintas áreas de acció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n a todas las situaciones simila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 orientaciones claras hacia donde deben dirigirse todas las actividades de un mismo tip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ilitan la toma de decisiones en actividades rutina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n lo que la dirección desea que se haga en cada situación definid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 al 90-95 % de los casos. Las excepciones sólo podrán ser autorizadas por alguien de un nivel inmediato superior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lang w:val="es-ES"/>
        </w:rPr>
        <w:t>3.2</w:t>
      </w:r>
      <w:r>
        <w:rPr>
          <w:rFonts w:cs="Arial" w:ascii="Arial" w:hAnsi="Arial"/>
          <w:lang w:val="es-ES"/>
        </w:rPr>
        <w:tab/>
        <w:t>Las políticas de operación deberán  redactarse en tiempo futuro del modo imperativo.</w:t>
      </w:r>
    </w:p>
    <w:p>
      <w:pPr>
        <w:pStyle w:val="Normal"/>
        <w:ind w:left="1418" w:hanging="9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En su presentación, las políticas deberán presentarse con el formato ·3. número”; en donde, el dígito 3 corresponde al apartado Políticas de Operación, y el que se ubica a la derecha del punto, será la secuencia de las políticas descritas para el procedimiento, comenzando con 1.</w:t>
      </w:r>
    </w:p>
    <w:p>
      <w:pPr>
        <w:pStyle w:val="Textoindependiente3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3314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1.3pt;width:26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iagrama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1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>Es la representación gráfica de la secuencia de las etapas y de los órganos o puestos que intervienen en el procedimient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rama se elabora con base en la descripción del procedi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columnas se registra el nombre del órgano de la estructura autorizada o unidad responsable que interviene, y en su caso el nombre de los puestos de autorización por nor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columna de la izquierda, se da inicio al procedimiento. El trazo inicia de arriba hacia abajo y de izquierda hacia la derecha; posteriormente el flujo puede retroceder dependiendo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lang w:val="es-ES"/>
        </w:rPr>
        <w:tab/>
        <w:t>El diagrama de flujo que se utilizará es el llamado “de bloque”, pues permite tener la visión global de los participantes en el procedimiento y se compone de tantas columnas, como órganos o puestos que intervienen en el procedimiento.</w:t>
      </w:r>
    </w:p>
    <w:p>
      <w:pPr>
        <w:pStyle w:val="Normal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lang w:val="es-ES"/>
        </w:rPr>
        <w:tab/>
        <w:t>Los símbolos básicos y el contenido de cada representación a utilizar en el diagrama son: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AGRAM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97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5439"/>
      </w:tblGrid>
      <w:tr>
        <w:trPr>
          <w:tblHeader w:val="true"/>
          <w:trHeight w:val="65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n-US"/>
              </w:rPr>
              <w:t>SÍMBOLO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9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762000" cy="3429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7.1pt;width: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 o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el símbolo se deberá anotar “INICIO” o “Término” según corresponda el principio o conclus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4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5105</wp:posOffset>
                      </wp:positionV>
                      <wp:extent cx="1184910" cy="650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50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6.15pt;width:93.25pt;height:51.1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bir brevemente dentro del símbolo la eta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cuadro superior derecho se anotará el número consecutivo de la etapa, el cual deberá coincidir con el asignado en la Cédula de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ímbolo deberá mantener un tamaño uniforme en todo el diagrama de flujo.</w:t>
            </w:r>
          </w:p>
        </w:tc>
      </w:tr>
      <w:tr>
        <w:trPr>
          <w:trHeight w:val="35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15pt" to="104.1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9.15pt" to="32.15pt,1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9.15pt" to="68.15pt,1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9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0.15pt" to="104.1pt,4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de fluj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deberán unir los símbolos de descripción, decisiones, documentos, etc., señalando la secuencia en que se deben realizar las distintas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n únicamente líneas horizontales y verticales, no inclinadas. En los casos en que no sea posible conectar las actividades con líneas rectas, se utilizarán ángulos rec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líneas no deberán cruzarse entre ellas, si no es posible se debe cruzar con un pequeño pu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04875" cy="262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62080"/>
                                <a:chOff x="0" y="0"/>
                                <a:chExt cx="905040" cy="2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711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620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385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5">
                                      <a:moveTo>
                                        <a:pt x="18" y="165"/>
                                      </a:moveTo>
                                      <a:cubicBezTo>
                                        <a:pt x="41" y="139"/>
                                        <a:pt x="0" y="16"/>
                                        <a:pt x="155" y="8"/>
                                      </a:cubicBezTo>
                                      <a:cubicBezTo>
                                        <a:pt x="310" y="0"/>
                                        <a:pt x="262" y="132"/>
                                        <a:pt x="2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pt;height:20.65pt" coordorigin="0,0" coordsize="1424,413">
                      <v:rect id="shape_0" stroked="f" o:allowincell="t" style="position:absolute;left:152;top:0;width:1119;height: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13" to="445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line id="shape_0" from="980,413" to="1424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shape id="shape_0" coordsize="310,165" path="m18,165c41,139,0,16,155,8c310,0,262,132,290,165e" stroked="t" o:allowincell="t" style="position:absolute;left:411;top:0;width:607;height:41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ngún símbolo podrá tener más de una línea de dirección de flujo a excepción del símbolo de decisión, el cual podrá tener hasta tres.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1026160" cy="676275"/>
                      <wp:effectExtent l="8890" t="635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76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2pt;margin-top:7.15pt;width:80.75pt;height:53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ón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 un punto dentro del flujo en donde se debe tomar una decisión entre dos opciones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regular se indicará la procedencia hacia la parte de abajo del símbolo y la no procedencia hacia un lado (SI-NO)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5640"/>
                                  <a:ext cx="40896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53;top:198;width:643;height:68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ctor de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utilizará para indicar continuidad del diagrama de flujo cuando abarca dos o más hojas y se desea hacer referencia a alguna etapa anterior o posterior a la que se está describiend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mismo, cuando se enlace físicamente con otra parte lejana del mismo, siempre y cuando exista dificultad para diagramar. Dentro del símbolo se deberá anotar una letra mayúscula, siguiendo el orden alfabético, para que se identifique la etapa en que continú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cada círculo conector que sale de alguna etapa, deberá haber cuando menos otro círculo conector que entre (llegue) a otra  (los conectores relacionados tendrán la misma letra de referencia)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7080"/>
                                  <a:ext cx="319320" cy="4316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stroked="t" o:allowincell="t" style="position:absolute;left:650;top:200;width:502;height:679;mso-wrap-style:non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ón de págin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 como conexión o enlace con otra hoja diferente en la que continúa el procedimiento, siempre y cuando exista dificult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tro del símbolo se deberá anotar un número para que se identifique en qué página continúa y de que página vie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871220" cy="919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919440"/>
                                <a:chOff x="0" y="0"/>
                                <a:chExt cx="871200" cy="91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28560"/>
                                  <a:ext cx="290160" cy="2901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386640"/>
                                  <a:ext cx="1800" cy="24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72.4pt" coordorigin="0,0" coordsize="1372,1448">
                      <v:rect id="shape_0" stroked="f" o:allowincell="t" style="position:absolute;left:0;top:0;width:1371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8;top:990;width:456;height:456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rect id="shape_0" stroked="t" o:allowincell="t" style="position:absolute;left:0;top:0;width:1371;height:607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5;top:609;width:2;height:382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continúa en la página 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3472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1244520"/>
                                <a:chOff x="0" y="0"/>
                                <a:chExt cx="934560" cy="124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4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9345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98424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10680" cy="311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200" y="31068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6pt;height:98pt" coordorigin="0,0" coordsize="1472,1960">
                      <v:rect id="shape_0" stroked="f" o:allowincell="t" style="position:absolute;left:0;top:0;width:1471;height:1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899;width:1471;height:651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 id="shape_0" stroked="t" o:allowincell="t" style="position:absolute;left:735;top:1550;width:2;height:408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0;width:488;height:489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shape id="shape_0" stroked="t" o:allowincell="t" style="position:absolute;left:734;top:489;width:1;height:409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viene de la página “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29630" cy="62268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s-ES" w:eastAsia="en-US"/>
        </w:rPr>
      </w:pPr>
      <w:r>
        <w:rPr>
          <w:rFonts w:cs="Arial" w:ascii="Arial" w:hAnsi="Arial"/>
          <w:bCs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92710</wp:posOffset>
                </wp:positionV>
                <wp:extent cx="35433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7.3pt;width:27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Descripción del procedimiento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1</w:t>
      </w:r>
      <w:r>
        <w:rPr>
          <w:rFonts w:cs="Arial" w:ascii="Arial" w:hAnsi="Arial"/>
          <w:bCs/>
          <w:sz w:val="22"/>
          <w:szCs w:val="24"/>
        </w:rPr>
        <w:tab/>
        <w:t>Secuencia de etapas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1</w:t>
      </w:r>
      <w:r>
        <w:rPr>
          <w:rFonts w:cs="Arial" w:ascii="Arial" w:hAnsi="Arial"/>
          <w:sz w:val="22"/>
          <w:szCs w:val="22"/>
          <w:lang w:val="es-ES"/>
        </w:rPr>
        <w:tab/>
        <w:t>Son las partes en que se divide el procedimiento, y cada una de ellas integra un conjunto afín de actividades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2</w:t>
      </w:r>
      <w:r>
        <w:rPr>
          <w:rFonts w:cs="Arial" w:ascii="Arial" w:hAnsi="Arial"/>
          <w:sz w:val="22"/>
          <w:szCs w:val="22"/>
          <w:lang w:val="es-ES"/>
        </w:rPr>
        <w:tab/>
        <w:t>El número de secuencia de la etapa deberá coincidir con la numeración de la secuencia plasmada en el diagrama del procedimiento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</w:t>
      </w:r>
      <w:r>
        <w:rPr>
          <w:rFonts w:cs="Arial" w:ascii="Arial" w:hAnsi="Arial"/>
          <w:sz w:val="22"/>
          <w:szCs w:val="22"/>
        </w:rPr>
        <w:tab/>
        <w:t>La redacción de la etapa, iniciará con un verbo conjugado en el tiempo presente de la tercera persona del singul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2</w:t>
      </w:r>
      <w:r>
        <w:rPr>
          <w:rFonts w:cs="Arial" w:ascii="Arial" w:hAnsi="Arial"/>
          <w:bCs/>
          <w:sz w:val="22"/>
          <w:szCs w:val="24"/>
        </w:rPr>
        <w:tab/>
        <w:t xml:space="preserve"> Descripció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tabs>
          <w:tab w:val="clear" w:pos="709"/>
        </w:tabs>
        <w:ind w:left="840" w:hanging="6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s la descripción detallada de las actividades; de manera tal que permita al personal comprenderlas, seguirlas  y aplicarlas, aun cuando sea de recién ingreso al áre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l número con que se registrará cada actividad, estará compuesto por el dígito de la etapa correspondiente, seguido de un punto, y a la derecha de éste, del número consecutivo respectivo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a redacción de la actividad, iniciará con un verbo conjugado en el tiempo presente de la tercera persona del singular.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dicionales y decisiones</w:t>
      </w:r>
      <w:r>
        <w:rPr>
          <w:rFonts w:cs="Arial" w:ascii="Arial" w:hAnsi="Arial"/>
          <w:sz w:val="22"/>
        </w:rPr>
        <w:t xml:space="preserve">: Cuando en el desarrollo del procedimiento se presente una disyuntiva condicionada por diversas situaciones deberá señalarse inmediatamente después de la actividad que dio origen a la disyuntiva la expresión subrayada: señalar: </w:t>
      </w:r>
      <w:r>
        <w:rPr>
          <w:rFonts w:cs="Arial" w:ascii="Arial" w:hAnsi="Arial"/>
          <w:b/>
          <w:i/>
          <w:sz w:val="22"/>
        </w:rPr>
        <w:t>"Sí procede"</w:t>
      </w:r>
      <w:r>
        <w:rPr>
          <w:rFonts w:cs="Arial" w:ascii="Arial" w:hAnsi="Arial"/>
          <w:sz w:val="22"/>
        </w:rPr>
        <w:t>, de igual forma, con la continuación de la secuencia de actividades que precisara la procedencia. "</w:t>
      </w:r>
      <w:r>
        <w:rPr>
          <w:rFonts w:cs="Arial" w:ascii="Arial" w:hAnsi="Arial"/>
          <w:b/>
          <w:i/>
          <w:sz w:val="22"/>
        </w:rPr>
        <w:t>No procede".</w:t>
      </w:r>
      <w:r>
        <w:rPr>
          <w:rFonts w:cs="Arial" w:ascii="Arial" w:hAnsi="Arial"/>
          <w:sz w:val="22"/>
        </w:rPr>
        <w:t xml:space="preserve"> Una vez concluida la anterior descripción de la secuencia de actividades,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siderarse en la redacción de las actividades, los elementos necesarios para su realización; así como los productos que se gen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.3</w:t>
        <w:tab/>
        <w:t xml:space="preserve"> </w:t>
      </w:r>
      <w:r>
        <w:rPr>
          <w:rFonts w:cs="Arial" w:ascii="Arial" w:hAnsi="Arial"/>
          <w:bCs/>
          <w:sz w:val="22"/>
          <w:szCs w:val="24"/>
        </w:rPr>
        <w:t>Respons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1</w:t>
      </w:r>
      <w:r>
        <w:rPr>
          <w:rFonts w:cs="Arial" w:ascii="Arial" w:hAnsi="Arial"/>
          <w:sz w:val="22"/>
          <w:szCs w:val="22"/>
          <w:lang w:val="es-ES"/>
        </w:rPr>
        <w:tab/>
        <w:t>Se refiere a los órganos o puestos de la estructura autorizada responsables de la ejecución  y cumplimiento de las actividades del procedimiento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2</w:t>
      </w:r>
      <w:r>
        <w:rPr>
          <w:rFonts w:cs="Arial" w:ascii="Arial" w:hAnsi="Arial"/>
          <w:sz w:val="22"/>
          <w:szCs w:val="22"/>
          <w:lang w:val="es-ES"/>
        </w:rPr>
        <w:tab/>
        <w:t xml:space="preserve">En el caso del personal operativo habrá de señalarse el nombre del puesto por funciones reales desempeñadas: analista, secretaria, mensajero, etcétera; y no por el nombre de la plaza: coordinador de técnicos, secretaria ejecutiva, etcéte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 descripción se utilizará la siguiente fo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  <w:gridCol w:w="4945"/>
        <w:gridCol w:w="2524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26390</wp:posOffset>
                </wp:positionH>
                <wp:positionV relativeFrom="paragraph">
                  <wp:posOffset>-200025</wp:posOffset>
                </wp:positionV>
                <wp:extent cx="3314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-15.75pt;width:260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lang w:val="es-ES"/>
        </w:rPr>
        <w:tab/>
        <w:t xml:space="preserve">Anotar qué documentos se requieren al utilizar el procedimiento, para tener un mejor entendimiento o completar su ejecución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mplo de contr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s-ES"/>
        </w:rPr>
      </w:pPr>
      <w:r>
        <w:rPr>
          <w:rFonts w:cs="Arial" w:ascii="Arial" w:hAnsi="Arial"/>
          <w:b/>
          <w:bCs/>
          <w:sz w:val="22"/>
          <w:szCs w:val="18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SEP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209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5.35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gistro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deben relacionar los formatos o bien los documentos que sirven de evidencia de que el procedimiento esta siendo aplicado, evidenciando su aplicación, interpretación y uso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775"/>
        <w:gridCol w:w="2130"/>
        <w:gridCol w:w="1940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empo de retenció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conservarl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e registro </w:t>
            </w:r>
          </w:p>
        </w:tc>
      </w:tr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 c)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a. Registro: </w:t>
      </w:r>
      <w:r>
        <w:rPr>
          <w:rFonts w:cs="Arial" w:ascii="Arial" w:hAnsi="Arial"/>
        </w:rPr>
        <w:t xml:space="preserve">Anotar el nombre del documento utilizado en las actividades del procedimiento. 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b. Tiempo de retención: </w:t>
      </w:r>
      <w:r>
        <w:rPr>
          <w:rFonts w:cs="Arial" w:ascii="Arial" w:hAnsi="Arial"/>
        </w:rPr>
        <w:t>Anotar el tiempo que debe conservarse como evidencia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c. Responsable de conservarlo:</w:t>
      </w:r>
      <w:r>
        <w:rPr>
          <w:rFonts w:cs="Arial" w:ascii="Arial" w:hAnsi="Arial"/>
        </w:rPr>
        <w:t xml:space="preserve"> Anotar el nombre del área o departamento responsable de mantener los registros como evidencia de la operación del procedimient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d. Código de registro:</w:t>
      </w:r>
      <w:r>
        <w:rPr>
          <w:rFonts w:cs="Arial" w:ascii="Arial" w:hAnsi="Arial"/>
        </w:rPr>
        <w:t xml:space="preserve"> Es el código asignado al formato que va anexo al procedimiento o bien el código que tiene el documento en caso de no ser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ribirán los conceptos necesarios para la comprensión y operación del procedimiento. Para lo cual se anotarán el término y su defini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2057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9.1pt;width:16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nex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mencionados en la descripción del procedimiento. En su presentación, los anexos deberán ser numerados con el formato (número. número), en donde el primer número será 9 (correspondiente al apartado de anexos), y el siguiente número será la secuencia de los anexos descritos en el procedimiento, por lo cual se iniciará co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</w:rPr>
        <w:t xml:space="preserve"> 9.1  Formato para el Control de Instalación de Documentos Electrónicos               ITBAHÍA-CA-PG-001-01</w:t>
      </w:r>
    </w:p>
    <w:p>
      <w:pPr>
        <w:pStyle w:val="Foo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5.85pt;width:20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Cambios a esta ver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a. Número de revisión:</w:t>
      </w:r>
      <w:r>
        <w:rPr>
          <w:rFonts w:cs="Arial" w:ascii="Arial" w:hAnsi="Arial"/>
        </w:rPr>
        <w:t xml:space="preserve"> Se anotará el número (arábigo) correspondiente a la revisión del document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Fecha de la actualización: </w:t>
      </w:r>
      <w:r>
        <w:rPr>
          <w:rFonts w:cs="Arial" w:ascii="Arial" w:hAnsi="Arial"/>
        </w:rPr>
        <w:t>Es la fecha en la cual se modifico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Descripción del cambio:</w:t>
      </w:r>
      <w:r>
        <w:rPr>
          <w:rFonts w:cs="Arial" w:ascii="Arial" w:hAnsi="Arial"/>
        </w:rPr>
        <w:t xml:space="preserve"> Se mencionarán en forma breve las razones que motivaron el cambio de revisión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Solo se hará mención al penúltimo y ultimo de los cam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documento deberá presentarse con las siguientes característ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ftwar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; los diagramas pueden elaborarse en 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Visio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o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Power Poin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iguración de página</w:t>
      </w:r>
      <w:r>
        <w:rPr>
          <w:rFonts w:cs="Arial" w:ascii="Arial" w:hAnsi="Arial"/>
        </w:rPr>
        <w:t>: tamaño carta; orientación vertical; los márgenes (superior, inferior, izquierdo y derecho) de dos centíme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ncabezado de con Arial 11 puntos, pie de página arial 8 puntos  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egrita, Títulos y Subtítulos con Arial 12 puntos, en “negritas”; párrafos con Arial de 10 puntos, alineación justificada e interlineado sencillo con 3 pts.</w:t>
      </w:r>
    </w:p>
    <w:sectPr>
      <w:headerReference w:type="default" r:id="rId4"/>
      <w:footerReference w:type="default" r:id="rId5"/>
      <w:type w:val="nextPage"/>
      <w:pgSz w:w="12240" w:h="15840"/>
      <w:pgMar w:left="1701" w:right="842" w:gutter="0" w:header="709" w:top="13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ITBAHÍA-CA-IT-01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920"/>
      <w:gridCol w:w="2919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Instructivo de Trabajo para Elaborar  Procedimientos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BAHÍA-CA-IT-01</w:t>
          </w:r>
        </w:p>
      </w:tc>
    </w:tr>
    <w:tr>
      <w:trPr>
        <w:trHeight w:val="154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.3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82"/>
        </w:tabs>
        <w:ind w:left="3082" w:hanging="360"/>
      </w:pPr>
      <w:rPr>
        <w:color w:val="333399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42"/>
        </w:tabs>
        <w:ind w:left="3442" w:hanging="720"/>
      </w:pPr>
      <w:rPr>
        <w:b/>
        <w:color w:val="333399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4"/>
        </w:tabs>
        <w:ind w:left="25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6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24:00Z</dcterms:created>
  <dc:creator>inpiron</dc:creator>
  <dc:description/>
  <cp:keywords/>
  <dc:language>en-US</dc:language>
  <cp:lastModifiedBy>Margarita Carreón Estrada</cp:lastModifiedBy>
  <cp:lastPrinted>2005-10-07T13:11:00Z</cp:lastPrinted>
  <dcterms:modified xsi:type="dcterms:W3CDTF">2018-08-06T21:57:00Z</dcterms:modified>
  <cp:revision>15</cp:revision>
  <dc:subject/>
  <dc:title>Todas las secciones del procedimiento deben llenarse, en caso de la omisión de alguna de ellas se indicará la frase “no aplica”</dc:title>
</cp:coreProperties>
</file>