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610" w:leader="none"/>
        </w:tabs>
        <w:jc w:val="both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LIFICACIÓN DE AUDITOR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06375</wp:posOffset>
                      </wp:positionV>
                      <wp:extent cx="255270" cy="2266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17.85pt;mso-wrap-distance-left:9.05pt;mso-wrap-distance-right:9.05pt;mso-wrap-distance-top:0pt;mso-wrap-distance-bottom:0pt;margin-top:16.2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9740</wp:posOffset>
                      </wp:positionH>
                      <wp:positionV relativeFrom="paragraph">
                        <wp:posOffset>206375</wp:posOffset>
                      </wp:positionV>
                      <wp:extent cx="24447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9.55pt;mso-wrap-distance-left:9.05pt;mso-wrap-distance-right:9.05pt;mso-wrap-distance-top:0pt;mso-wrap-distance-bottom:0pt;margin-top:16.25pt;mso-position-vertical-relative:text;margin-left:43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t-BR"/>
        </w:rPr>
        <w:t xml:space="preserve">INTERNO (1)                  </w:t>
        <w:tab/>
        <w:tab/>
        <w:tab/>
        <w:tab/>
        <w:tab/>
        <w:tab/>
        <w:tab/>
        <w:tab/>
        <w:tab/>
        <w:t xml:space="preserve"> LÍDER (1 )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9"/>
        <w:gridCol w:w="1279"/>
        <w:gridCol w:w="1140"/>
        <w:gridCol w:w="57"/>
        <w:gridCol w:w="9"/>
        <w:gridCol w:w="572"/>
        <w:gridCol w:w="479"/>
        <w:gridCol w:w="1403"/>
        <w:gridCol w:w="540"/>
        <w:gridCol w:w="110"/>
        <w:gridCol w:w="1702"/>
      </w:tblGrid>
      <w:tr>
        <w:trPr>
          <w:trHeight w:val="435" w:hRule="atLeast"/>
        </w:trPr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: (2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: (3)</w:t>
            </w:r>
          </w:p>
        </w:tc>
      </w:tr>
      <w:tr>
        <w:trPr>
          <w:trHeight w:val="412" w:hRule="atLeast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EDUCACIÓN                                                                                    MÁXIMO 6 PUN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300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Máximo nivel académico alcanzado (4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(5)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. EXPERIENCIA  LABORAL                                                            MÁXIMO 5 PUNTO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  (8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/Función (9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(10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EXPERIENCIA  LABORAL EN EL CAMPO DE LA GESTION DE CALIDAD O AMBIENTAL                                                                                         MÁXIMO 5 PUNTO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 (8)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/Función (9)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(10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-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FORMACIÓN COMO AUDITOR                                                             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curso (11)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12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-</w:t>
            </w: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 xml:space="preserve"> EXPERIENCIA EN AUDITORIAS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amiento (13)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14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aje Total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ficado por: (15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(16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cia de Calificación (17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</w:t>
      </w:r>
      <w:r>
        <w:rPr>
          <w:rFonts w:cs="Arial" w:ascii="Arial" w:hAnsi="Arial"/>
          <w:b/>
          <w:sz w:val="22"/>
          <w:szCs w:val="22"/>
          <w:lang w:val="en-US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LLEN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43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ÚMERO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ruce con una x si esta siendo evaluado como Auditor Interno o Líder del equipo auditor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scriba el nombre completo del aspirante a auditor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de presentación de la solicitud día, mes y añ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grado máximo de estudios alcanzad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institución donde realizo el último grado de estudi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la obtención del último grado de estudi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á llenado por el representante de la Dirección de acuerdo a los criterios establecidos en los criterios para calificación de auditores ITBAHÍA-CA-RC-01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/>
            </w:pPr>
            <w:r>
              <w:rPr>
                <w:rFonts w:cs="Arial" w:ascii="Arial" w:hAnsi="Arial"/>
                <w:lang w:val="es-MX"/>
              </w:rPr>
              <w:t>Anotar el nombre de la organización donde haya participado en la realización de auditorías y /o  en la implementación de Sistemas de Gestión de la Calidad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>Anotar el cargo o función desempeñada en la organización donde trabaj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 xml:space="preserve">Anotar el periodo en el cual desarrollo\\ el cargo o la función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os cursos recibidos relacionados con el SGC y capacitación como Auditor.</w:t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de realización de los curs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amiento de auditor segun corresponda: auditor en formacion, auditor interno y/o auditor lider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,1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os espacios serán llenados por el RD del Tecnológic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periodo de vigencia (la vigencia máxima de la evaluacion será por un año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*Nota: Podrán Insertarse tantas filas como sean necesaria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>ITBAHÍA-CA-PG-003-01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590"/>
      <w:gridCol w:w="3330"/>
    </w:tblGrid>
    <w:tr>
      <w:trPr>
        <w:trHeight w:val="327" w:hRule="atLeast"/>
        <w:cantSplit w:val="true"/>
      </w:trPr>
      <w:tc>
        <w:tcPr>
          <w:tcW w:w="23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  <w:color w:val="FF0000"/>
            </w:rPr>
          </w:pPr>
          <w:r>
            <w:rPr>
              <w:b/>
              <w:color w:val="FF0000"/>
            </w:rPr>
            <w:t xml:space="preserve">         </w:t>
          </w:r>
          <w:r>
            <w:rPr/>
            <w:drawing>
              <wp:inline distT="0" distB="0" distL="0" distR="0">
                <wp:extent cx="808990" cy="8089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documento: Formato para Calificación de Auditores</w:t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MX"/>
            </w:rPr>
            <w:t>Código</w:t>
          </w:r>
          <w:r>
            <w:rPr>
              <w:rFonts w:cs="Arial" w:ascii="Arial" w:hAnsi="Arial"/>
              <w:b/>
              <w:lang w:val="en-US"/>
            </w:rPr>
            <w:t>: ITBAHÍA-CA-PG-003-01</w:t>
          </w:r>
        </w:p>
      </w:tc>
    </w:tr>
    <w:tr>
      <w:trPr>
        <w:trHeight w:val="147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459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0</w:t>
          </w:r>
        </w:p>
      </w:tc>
    </w:tr>
    <w:tr>
      <w:trPr>
        <w:trHeight w:val="309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</w:rPr>
            <w:t>Referencia a la Norma ISO 9001:2015    9.2</w:t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de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48:00Z</dcterms:created>
  <dc:creator>SEP</dc:creator>
  <dc:description/>
  <cp:keywords/>
  <dc:language>en-US</dc:language>
  <cp:lastModifiedBy>Margarita Carreón Estrada</cp:lastModifiedBy>
  <cp:lastPrinted>2004-05-28T13:26:00Z</cp:lastPrinted>
  <dcterms:modified xsi:type="dcterms:W3CDTF">2018-08-07T21:44:00Z</dcterms:modified>
  <cp:revision>13</cp:revision>
  <dc:subject/>
  <dc:title>Anexo  9</dc:title>
</cp:coreProperties>
</file>