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7"/>
        <w:gridCol w:w="7228"/>
        <w:gridCol w:w="1114"/>
        <w:gridCol w:w="2694"/>
      </w:tblGrid>
      <w:tr>
        <w:trPr>
          <w:cantSplit w:val="true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|Instituto Tecnológico : (1)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NMX-CC-9001-IMNC-2015/COPANT/ISO 9001-2015/ ISO 9001:2015/ISO 14001 :2015</w:t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 (2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 (3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cance: (4) </w:t>
            </w:r>
          </w:p>
        </w:tc>
        <w:tc>
          <w:tcPr>
            <w:tcW w:w="1250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ECHA (5):</w:t>
      </w:r>
    </w:p>
    <w:tbl>
      <w:tblPr>
        <w:tblW w:w="1450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694"/>
        <w:gridCol w:w="2454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6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 (7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8)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9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apertu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lta dirección, Jefes de departamento, Equipo Audit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s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 de juntas de la Dirección</w:t>
            </w:r>
          </w:p>
        </w:tc>
      </w:tr>
      <w:tr>
        <w:trPr>
          <w:trHeight w:val="387" w:hRule="atLeast"/>
          <w:cantSplit w:val="true"/>
        </w:trPr>
        <w:tc>
          <w:tcPr>
            <w:tcW w:w="145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</w:rPr>
              <w:t>ISO 9001:2015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calidad (Gestión de la calidad) 4.4, 7.5, 5.1.1, 5.1.2, 5.2, 4.1, 4.2, 9.3, 9.1.1, 9.1, 8.3, 8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planeación 4.3, 4.4.2, 7.5, 7.5.1, 7.5.2, 7.5.3, 5.2, 5.2.1, 5.2.2 5.4.1, 7.4, 7.1,7.1.1, 7.1.2,7.1.6, 9.1.1, 10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Proceso de administración de recursos (Recursos materiales, financieros y humanos) 4.3,4.4.2, 7.5, 7.5.1, 7.5.2, 7.5.3, 5.2, 5.2.1, 5.2.2, 6.2, 7, 7.1, 7.1.1, 7.1.2, 7.1.6, 7.2, 7.1.3, 7.1.4, 8.4, 9.1.1, 10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ceso de vinculación (Promoción Cultural y Deportiva, Servicio Social, Visitas a Empresas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8.1, 8.5.1, 8.5.5, 8.5.4, 8.7, 9.1.1, 8.6, 10.2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educativo (Verificar el plan de calidad)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académico  4.3, 4.4.2, 7.5, 7.5.1, 7.5.2, 7.5.3, 5.2, 5.2.1, 5.2.2, 6.2, 6.2.2, 7.3, 7.1.4,8.1, 8.3, 8.3.1,8.5, 7.1.5, 7.1.5.1, 7.1.5.2, 8.7, 9.1.1, 9.1.1, 10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5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(5): </w:t>
            </w:r>
          </w:p>
        </w:tc>
      </w:tr>
      <w:tr>
        <w:trPr>
          <w:trHeight w:val="190" w:hRule="atLeast"/>
          <w:cantSplit w:val="true"/>
        </w:trPr>
        <w:tc>
          <w:tcPr>
            <w:tcW w:w="145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O 14001:2015</w:t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líticas y princip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ón de la organización y su contexto 4.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ón y expectativas de las partes interes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, Determinación del alcance del sistema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ental 4.3, Sistema de gestión ambiental 4.4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derazgo y compromiso 5.1, Política ambiental 5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ón por la Dirección, 9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mplantación y oper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s y oportunidades 6.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os ambientales 6.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 legales y otros requisitos 6.1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s ambientales 6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operacional 8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s de contingencia de eventos previsibles: 8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ón de recursos humanos: 7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 de conciencia 7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ción: 7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ión documentada 7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valuación del desempeñ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ón y mejora: 9.1, 9.1.1, 9.1.2, 10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y manejo de no conformidades: 10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ía interna: 9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cación de acciones correctivas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Cier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Alta dirección, Jefes de departamento, Equipo Audit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s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Sala de juntas de la Dirección</w:t>
            </w:r>
            <w:r>
              <w:rPr>
                <w:rFonts w:cs="Arial" w:ascii="Arial" w:hAnsi="Arial"/>
                <w:color w:val="FF0000"/>
                <w:sz w:val="22"/>
              </w:rPr>
              <w:t>.</w:t>
            </w:r>
          </w:p>
        </w:tc>
      </w:tr>
    </w:tbl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oindependiente2"/>
        <w:ind w:left="-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10)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hanging="142"/>
        <w:rPr/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C y SGA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domicilio oficial  del Instituto Tecnológ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ISO 9001:20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en la que se realizara la auditoría; ejemplo  (22/marzo/200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periodo de tiempo que se realizara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responsable de la actividad (a partir de los procesos auditados se pone el nombre del(os) auditor(es)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 xml:space="preserve">ejemplo: Lic. Alejandro  Leyva Vega de Fl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área a la que pertenece el contacto: ejemplo: jefe de ingeniería en sistemas computacional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both"/>
      <w:rPr/>
    </w:pPr>
    <w:r>
      <w:rPr>
        <w:rFonts w:cs="Arial" w:ascii="Arial" w:hAnsi="Arial"/>
        <w:b/>
        <w:sz w:val="16"/>
        <w:szCs w:val="16"/>
        <w:lang w:val="en-US"/>
      </w:rPr>
      <w:t>ITBAHÍA-CA-PG-003-02                                                                                                                                                                                                                                                               Rev. 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2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0"/>
      <w:gridCol w:w="6749"/>
      <w:gridCol w:w="5103"/>
    </w:tblGrid>
    <w:tr>
      <w:trPr>
        <w:trHeight w:val="423" w:hRule="atLeast"/>
        <w:cantSplit w:val="true"/>
      </w:trPr>
      <w:tc>
        <w:tcPr>
          <w:tcW w:w="22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 xml:space="preserve">        </w:t>
          </w: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Plan de Auditoría</w:t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ódigo: ITBAHÍA-CA-PG-003-02</w:t>
          </w:r>
        </w:p>
      </w:tc>
    </w:tr>
    <w:tr>
      <w:trPr>
        <w:trHeight w:val="279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</w:tc>
      <w:tc>
        <w:tcPr>
          <w:tcW w:w="67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lang w:val="pt-BR"/>
            </w:rPr>
          </w:pPr>
          <w:r>
            <w:rPr>
              <w:rFonts w:cs="Arial"/>
              <w:lang w:val="pt-BR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7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; 9.2 ISO 14001:2015;9.2</w:t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3:00Z</dcterms:created>
  <dc:creator>ING. JULIO CESAR RAMIREZ JIMENEZ</dc:creator>
  <dc:description/>
  <cp:keywords/>
  <dc:language>en-US</dc:language>
  <cp:lastModifiedBy>Margarita Carreón Estrada</cp:lastModifiedBy>
  <cp:lastPrinted>2006-08-11T17:07:00Z</cp:lastPrinted>
  <dcterms:modified xsi:type="dcterms:W3CDTF">2018-08-07T21:49:00Z</dcterms:modified>
  <cp:revision>29</cp:revision>
  <dc:subject/>
  <dc:title>MANUAL  DE  ASEGURAMIENTO  DE</dc:title>
</cp:coreProperties>
</file>