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236"/>
        <w:gridCol w:w="223"/>
        <w:gridCol w:w="959"/>
        <w:gridCol w:w="236"/>
        <w:gridCol w:w="1040"/>
        <w:gridCol w:w="236"/>
        <w:gridCol w:w="1181"/>
        <w:gridCol w:w="236"/>
        <w:gridCol w:w="81"/>
        <w:gridCol w:w="1668"/>
        <w:gridCol w:w="236"/>
        <w:gridCol w:w="1323"/>
        <w:gridCol w:w="34"/>
        <w:gridCol w:w="202"/>
        <w:gridCol w:w="1499"/>
        <w:gridCol w:w="18"/>
        <w:gridCol w:w="13"/>
      </w:tblGrid>
      <w:tr>
        <w:trPr>
          <w:trHeight w:val="17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y/o PNC identific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Acción Correctiva o 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3434"/>
        <w:gridCol w:w="127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úmero consecutivo que se da  a la solicitud de la acción correctiv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 y/o el Producto No Conforme Identificado, También deberá Anotar en los espacios inferiores el nombre de la persona responsable de definir la acción correctiva o corrección que se implementará para eliminar la No Conformidad o PNC, y el nombre del responsable de verificar la eficacia de las acciones de mejor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y firma del subdirector 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nombre y firma del RD del 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ITBAHÍA</w:t>
    </w:r>
    <w:r>
      <w:rPr>
        <w:rFonts w:cs="Arial" w:ascii="Arial" w:hAnsi="Arial"/>
        <w:sz w:val="18"/>
        <w:szCs w:val="18"/>
      </w:rPr>
      <w:t>-CA-PG-005-01</w:t>
      <w:tab/>
      <w:tab/>
      <w:tab/>
      <w:tab/>
      <w:t>Rev. 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35"/>
      <w:gridCol w:w="389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Requisición de Acciones Correctivas y/o Correcciones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ITBAHÍA-CA-PG-005-01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0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0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10.2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9:00Z</dcterms:created>
  <dc:creator>Dora Díaz</dc:creator>
  <dc:description/>
  <cp:keywords/>
  <dc:language>en-US</dc:language>
  <cp:lastModifiedBy>Margarita Carreón Estrada</cp:lastModifiedBy>
  <cp:lastPrinted>2007-03-28T14:55:00Z</cp:lastPrinted>
  <dcterms:modified xsi:type="dcterms:W3CDTF">2018-08-08T20:44:00Z</dcterms:modified>
  <cp:revision>16</cp:revision>
  <dc:subject>Formato</dc:subject>
  <dc:title>F-021 Accion Correctiva y Preventiva</dc:title>
</cp:coreProperties>
</file>