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16"/>
        </w:rPr>
      </w:pPr>
      <w:r>
        <w:rPr>
          <w:rFonts w:cs="Arial;Arial" w:ascii="Arial;Arial" w:hAnsi="Arial;Arial"/>
          <w:szCs w:val="16"/>
        </w:rPr>
        <w:t>INSTITUTO TECNOLOGICO DE BAHIA DE BANDEAS</w:t>
      </w:r>
    </w:p>
    <w:p>
      <w:pPr>
        <w:pStyle w:val="Heading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CUESTA DE SERVICI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;Arial" w:ascii="Arial;Arial" w:hAnsi="Arial;Arial"/>
          <w:b w:val="false"/>
          <w:bCs/>
          <w:sz w:val="22"/>
          <w:szCs w:val="22"/>
        </w:rPr>
        <w:t>Estimado estudiante: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En nuestro Instituto Tecnológico tenemos la misión y el firme compromiso de satisfacer plenamente tus necesidades y requerimientos en los servicios que ofrecemos, buscando mejorar permanentemente nuestro desempeño y servirte mejor.</w:t>
      </w:r>
    </w:p>
    <w:p>
      <w:pPr>
        <w:pStyle w:val="Normal"/>
        <w:ind w:firstLine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Cs w:val="22"/>
        </w:rPr>
        <w:t>Para lograr esto, lo más valioso es tu opinión, por lo que se te solicita responder con sinceridad un breve cuestionario anexo, cuya respuesta será la mejor ayuda para superarnos.</w:t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e agradece tu atención a la presente y me reitero a tu disposición.</w:t>
      </w:r>
    </w:p>
    <w:p>
      <w:pPr>
        <w:pStyle w:val="Normal"/>
        <w:ind w:firstLine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</w:rPr>
        <w:t>ATENTAMENTE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_______________________________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DIRECTOR </w:t>
      </w:r>
    </w:p>
    <w:p>
      <w:pPr>
        <w:pStyle w:val="Normal"/>
        <w:ind w:firstLine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b/>
          <w:bCs/>
          <w:szCs w:val="22"/>
        </w:rPr>
        <w:t>INSTRUCCIONES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El cuestionario que se anexa consta de una serie de afirmaciones sobre el servicio que se ofrece en el Instituto Tecnológico. En cada una califique según la experiencia que tenga, respecto a lo que se afirma</w:t>
      </w:r>
      <w:r>
        <w:rPr>
          <w:rFonts w:cs="Arial;Arial" w:ascii="Arial;Arial" w:hAnsi="Arial;Arial"/>
          <w:szCs w:val="22"/>
        </w:rPr>
        <w:t>.</w:t>
      </w:r>
    </w:p>
    <w:p>
      <w:pPr>
        <w:pStyle w:val="Normal"/>
        <w:ind w:firstLine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Arial" w:ascii="Arial;Arial" w:hAnsi="Arial;Arial"/>
          <w:szCs w:val="22"/>
        </w:rPr>
        <w:t xml:space="preserve">1. En el cuadro correspondiente de la columna </w:t>
      </w:r>
      <w:r>
        <w:rPr>
          <w:rFonts w:cs="Arial;Arial" w:ascii="Arial;Arial" w:hAnsi="Arial;Arial"/>
          <w:b/>
          <w:bCs/>
          <w:szCs w:val="22"/>
        </w:rPr>
        <w:t>SERVICIO</w:t>
      </w:r>
      <w:r>
        <w:rPr>
          <w:rFonts w:cs="Arial;Arial" w:ascii="Arial;Arial" w:hAnsi="Arial;Arial"/>
          <w:szCs w:val="22"/>
        </w:rPr>
        <w:t xml:space="preserve"> anote  la calificación que le asigna usted a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u experiencia con el servicio de que se trata, con base en la siguiente escala: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724"/>
        <w:gridCol w:w="2245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  <w:lang w:val="es-ES" w:eastAsia="en-US"/>
              </w:rPr>
            </w:pPr>
            <w:r>
              <w:rPr>
                <w:rFonts w:cs="Arial;Arial" w:ascii="Arial;Arial" w:hAnsi="Arial;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620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6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CEL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UE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U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UY MALA</w:t>
            </w:r>
          </w:p>
        </w:tc>
      </w:tr>
    </w:tbl>
    <w:p>
      <w:pPr>
        <w:pStyle w:val="Normal"/>
        <w:ind w:left="284" w:hanging="28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2. Si desea expresar algún comentario, sugerencia o recomendación utilice el espacio destinado para ello. </w:t>
      </w:r>
    </w:p>
    <w:p>
      <w:pPr>
        <w:pStyle w:val="TextBody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b/>
          <w:bCs/>
          <w:szCs w:val="22"/>
        </w:rPr>
        <w:t>GRACIAS</w:t>
      </w:r>
      <w:r>
        <w:br w:type="page"/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7"/>
        <w:gridCol w:w="1207"/>
        <w:gridCol w:w="272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CENTRO DE INFORMACIÓ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212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;Arial" w:ascii="Arial;Arial" w:hAnsi="Arial;Arial"/>
          <w:b/>
          <w:sz w:val="20"/>
        </w:rPr>
        <w:t>SERVICIO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Tiene un horario adecuado de consult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La información con la que cuenta me apoy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Siempre encuentro por lo menos un ejemplar disponible de la bibliografía señalada en las asignaturas que curs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La bibliografía de la que se dispone es actualizad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Se me proporciona atención adecuada en caso de buscar determinado libr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orientan adecuadamente para encontrar en caso de carencia, libros equivalentes al  requerid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Tienen disposición para atenderme cuando solicito un servici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atienden en forma amable cuando solicito su apoy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antienen una relación atenta conmigo durante mi estanc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br w:type="page"/>
      </w: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34"/>
        <w:gridCol w:w="1207"/>
        <w:gridCol w:w="270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COORDINACION DE CARRE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;Arial" w:ascii="Arial;Arial" w:hAnsi="Arial;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315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 Tiene un horario adecuado de aten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Me proporciona información necesaria para el manejo de mi retícula de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Me da orientación adecuada cuando requiero realizar trámites en la institu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Me orienta acerca de desarrollo del plan de estudios de la carrer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Me da información necesaria para realizar las Residencias Profesional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proporciona información sobre el proceso para la reinscripción de estudiantes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Me orientan para resolver situaciones de tipo académic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dan la orientación necesaria para la realización de trámites de titulació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e proporciona información sobre el calendario escolar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  <w:szCs w:val="16"/>
        </w:rPr>
      </w:pPr>
      <w:r>
        <w:rPr>
          <w:rFonts w:cs="Arial;Arial" w:ascii="Arial;Arial" w:hAnsi="Arial;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  <w:szCs w:val="16"/>
        </w:rPr>
      </w:pPr>
      <w:r>
        <w:rPr>
          <w:rFonts w:cs="Arial;Arial" w:ascii="Arial;Arial" w:hAnsi="Arial;Arial"/>
          <w:b/>
          <w:bCs/>
          <w:sz w:val="24"/>
          <w:szCs w:val="16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1"/>
        <w:gridCol w:w="1207"/>
        <w:gridCol w:w="273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RECURSOS FINANCIE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521"/>
        <w:gridCol w:w="520"/>
        <w:gridCol w:w="520"/>
        <w:gridCol w:w="520"/>
        <w:gridCol w:w="520"/>
      </w:tblGrid>
      <w:tr>
        <w:trPr>
          <w:trHeight w:val="343" w:hRule="atLeast"/>
        </w:trPr>
        <w:tc>
          <w:tcPr>
            <w:tcW w:w="73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Tiene un horario adecuado para realizar mi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Me proporcionan una lista actualizada de los costos de los diferentes trámi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El tiempo de espera para pagar en caja es aceptabl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El personal de Recursos Financieros atiende las peticiones que le hag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El personal de Recursos Financieros siempre me cobra el concepto Correct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proporcionan asesoría adecuada cuando desconozco qué o cuánto pagar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Me atienden en forma oportuna cuando solicito un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atienden en forma amable cuando solicito su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antienen una relación atenta conmigo durante todo el tiempo en que me otorga el servici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48"/>
        <w:gridCol w:w="1207"/>
        <w:gridCol w:w="2695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RESIDENCIAS PROFESIONA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22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El Departamento de Gestión Tecnológica y Vinculación me proporciona  información del banco de 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La División de Estudios Profesionales me da información de las Opciones para realizar los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El Coordinador de Carrera me da información para desarrollo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La División de Estudios me proporciona información acerca de los periodos para la recepción de anteproyectos de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El Docente Asignado para revisar mi anteproyecto de residencias dictamina en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i Asesor Interno me proporciona asesoria para el desarrollo de mi proyecto Residencias Profesional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El Departamento de Gestión Tecnológica y Vinculación me entrega en tiempo las cartas de presentación y agradecimiento para la empres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i Asesor Interno revisa mis informes parciales de Residencias Profesionales y me orienta para realizar las correcciones y cambio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i Asesor Interno me da a conocer la calificación durante el periodo Establec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74"/>
        <w:gridCol w:w="1207"/>
        <w:gridCol w:w="276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DE CÓMP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510"/>
        <w:gridCol w:w="510"/>
        <w:gridCol w:w="16"/>
        <w:gridCol w:w="587"/>
        <w:gridCol w:w="510"/>
        <w:gridCol w:w="37"/>
        <w:gridCol w:w="567"/>
      </w:tblGrid>
      <w:tr>
        <w:trPr>
          <w:trHeight w:val="468" w:hRule="atLeast"/>
        </w:trPr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El Servicio de Cómputo tiene un horario adecuad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Siempre hay máquinas disponibles para realizar mi trabaj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Siempre tengo disponible una conexión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Me proporcionan atención adecuada en el servicio de Intern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Me proporcionan atención adecuada en caso de presentarse fallas en el equipo que se me asign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proporcionan asesoría adecuada para resolver mis dudas sobre el uso de softwar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Me atienden en forma oportuna cuando solicito cualquier servic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atienden en forma amable cuando solicito informació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antienen una relación atenta conmigo durante toda mi estancia en las instalacion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69"/>
        <w:gridCol w:w="1207"/>
        <w:gridCol w:w="2774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SERVICIO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;Arial" w:ascii="Arial;Arial" w:hAnsi="Arial;Arial"/>
          <w:b/>
          <w:sz w:val="20"/>
        </w:rPr>
        <w:t>SERVICIO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528"/>
        <w:gridCol w:w="529"/>
        <w:gridCol w:w="529"/>
        <w:gridCol w:w="529"/>
        <w:gridCol w:w="529"/>
      </w:tblGrid>
      <w:tr>
        <w:trPr>
          <w:trHeight w:val="422" w:hRule="atLeast"/>
        </w:trPr>
        <w:tc>
          <w:tcPr>
            <w:tcW w:w="75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La oficina de Servicio Social tiene un horario adecuado para realizar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La oficina de Servicio Social me ofrece un catálogo de instituciones en donde pueda realiza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La oficina de Servicio Social me gestiona apoyos para desarrollar mis actividad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Me proporcionan atención  adecuada cuando realizo mis trámit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Me apoyan adecuadamente en la búsqueda, en caso de no tener en donde hacerl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proporcionan asesoría para desarrollar en forma adecuada 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Me atienden en forma inmediata al solicitar informació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atienden en forma amable al solicitar información del Servicio Soci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antienen una relación atenta conmigo durante toda mi estancia en su oficin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  <w:szCs w:val="16"/>
        </w:rPr>
        <w:t>ENCUESTA DE SERVIC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96"/>
        <w:gridCol w:w="1207"/>
        <w:gridCol w:w="274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USUARIO(opcional)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ARRER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ERVICIO: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SERVICIOS ESCOL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ECHA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ERVICIO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417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 El Departamento de Servicios Escolares tiene un horario adecuado de atenció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 El tiempo de respuesta a mis solicitudes es rápi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. El tiempo de espera para ser atendido en ventanilla es adecuad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. Me proporcionan atención adecuada en el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. Me proporcionan información adecuada en caso de que se la solicit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. Me orientan adecuadamente cuando se lo solici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. Me atienden en forma oportuna cuando solicito un servici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. Me atienden en forma amable cuando solicito su apoy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. Mantienen una relación atenta conmigo durante toda mi estancia en el departamen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923" w:leader="none"/>
      </w:tabs>
      <w:ind w:right="360" w:hanging="0"/>
      <w:rPr/>
    </w:pPr>
    <w:r>
      <w:rPr>
        <w:rFonts w:cs="Arial;Arial" w:ascii="Arial;Arial" w:hAnsi="Arial;Arial"/>
        <w:b/>
        <w:sz w:val="16"/>
        <w:szCs w:val="16"/>
        <w:lang w:val="es-ES"/>
      </w:rPr>
      <w:t>ITBAHÍA-CA-PO-002-02</w:t>
      <w:tab/>
      <w:t xml:space="preserve">                                                                                                              REV 0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010"/>
      <w:gridCol w:w="3495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  <w:sz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both"/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>Nombre del Documento: Formato para Encuestas de Servicio</w:t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;Arial" w:ascii="Arial;Arial" w:hAnsi="Arial;Arial"/>
              <w:b/>
              <w:szCs w:val="22"/>
              <w:lang w:val="es-ES"/>
            </w:rPr>
            <w:t>Código: ITBAHÍA-CA-PO-002-02</w:t>
          </w:r>
        </w:p>
      </w:tc>
    </w:tr>
    <w:tr>
      <w:trPr>
        <w:trHeight w:val="279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2"/>
              <w:lang w:val="es-ES"/>
            </w:rPr>
          </w:r>
        </w:p>
      </w:tc>
      <w:tc>
        <w:tcPr>
          <w:tcW w:w="50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sz w:val="20"/>
              <w:szCs w:val="22"/>
              <w:lang w:val="es-ES"/>
            </w:rPr>
          </w:pPr>
          <w:r>
            <w:rPr>
              <w:rFonts w:cs="Arial;Arial" w:ascii="Arial;Arial" w:hAnsi="Arial;Arial"/>
              <w:sz w:val="20"/>
              <w:szCs w:val="22"/>
              <w:lang w:val="es-ES"/>
            </w:rPr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2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2"/>
            </w:rPr>
          </w:r>
        </w:p>
      </w:tc>
      <w:tc>
        <w:tcPr>
          <w:tcW w:w="50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>Referencia a la Norma ISO 9001:2015     5.1.2 9.1.2</w:t>
          </w:r>
        </w:p>
      </w:tc>
      <w:tc>
        <w:tcPr>
          <w:tcW w:w="34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Cs w:val="22"/>
            </w:rPr>
          </w:pPr>
          <w:r>
            <w:rPr>
              <w:rFonts w:cs="Arial;Arial" w:ascii="Arial;Arial" w:hAnsi="Arial;Arial"/>
              <w:b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Cs w:val="22"/>
            </w:rPr>
            <w:fldChar w:fldCharType="begin"/>
          </w:r>
          <w:r>
            <w:rPr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b/>
              <w:szCs w:val="22"/>
              <w:rFonts w:cs="Arial;Arial" w:ascii="Arial;Arial" w:hAnsi="Arial;Arial"/>
            </w:rPr>
            <w:t>10</w:t>
          </w:r>
          <w:r>
            <w:rPr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Cs w:val="22"/>
            </w:rPr>
            <w:fldChar w:fldCharType="begin"/>
          </w:r>
          <w:r>
            <w:rPr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b/>
              <w:szCs w:val="22"/>
              <w:rFonts w:cs="Arial;Arial" w:ascii="Arial;Arial" w:hAnsi="Arial;Arial"/>
            </w:rPr>
            <w:t>10</w:t>
          </w:r>
          <w:r>
            <w:rPr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1:00Z</dcterms:created>
  <dc:creator>soberon</dc:creator>
  <dc:description/>
  <cp:keywords/>
  <dc:language>en-US</dc:language>
  <cp:lastModifiedBy>alumno</cp:lastModifiedBy>
  <cp:lastPrinted>2009-10-02T11:49:00Z</cp:lastPrinted>
  <dcterms:modified xsi:type="dcterms:W3CDTF">2018-08-06T22:05:00Z</dcterms:modified>
  <cp:revision>8</cp:revision>
  <dc:subject/>
  <dc:title>SEP                                                                                                          DG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25735</vt:r8>
  </property>
  <property fmtid="{D5CDD505-2E9C-101B-9397-08002B2CF9AE}" pid="3" name="_AuthorEmail">
    <vt:lpwstr>msoberon@sep.gob.mx</vt:lpwstr>
  </property>
  <property fmtid="{D5CDD505-2E9C-101B-9397-08002B2CF9AE}" pid="4" name="_AuthorEmailDisplayName">
    <vt:lpwstr>Jesùs Soberòn Mobar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