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OLÒGICO NACIONAL DE MÉXICO CAMPUS BAHÍA DE BANDE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ROALIMENTACIÓN DEL CL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19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CHA: (1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MESTRE: (2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ACADE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S EVALUAD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PROMED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ÁFICO  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la fecha de llenado del presente format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semestre al que corresponda la Evaluación Docent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ombre del área académica a la que estén adscritos los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úmero de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otar la calificación promedio de los docentes evaluados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total de áreas académicas del plantel, el total de docentes evaluados, y la calificación promedio del Instituto Tecnológic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ficar los resultados semestrales correspondientes a la evaluación docente por áreas académicas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NOTA:</w:t>
      </w:r>
      <w:r>
        <w:rPr>
          <w:sz w:val="20"/>
        </w:rPr>
        <w:t xml:space="preserve"> La información obtenida en el presente formato servirá de entrada para la revisión por la direcció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417" w:footer="159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</w:rPr>
      <w:t>ITBAHÍA-CA-PO-005-01</w:t>
      <w:tab/>
      <w:t xml:space="preserve"> </w:t>
      <w:tab/>
      <w:t xml:space="preserve">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273800" cy="847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4962"/>
                            <w:gridCol w:w="3147"/>
                          </w:tblGrid>
                          <w:tr>
                            <w:trPr>
                              <w:trHeight w:val="423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restart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8990" cy="8089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44" r="-4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808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vMerge w:val="restart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Nombre del formato: Formato para la Retroalimentación del Cliente </w:t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Código: ITBAHÍA-CA-PO-005-0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vMerge w:val="continue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snapToGrid w:val="false"/>
                                  <w:rPr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both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Referencia a la Norma ISO 9001:2015: 7.2.</w:t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Página 1 de 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66.7pt;mso-wrap-distance-left:7.05pt;mso-wrap-distance-right:7.05pt;mso-wrap-distance-top:0pt;mso-wrap-distance-bottom:0pt;margin-top:35.2pt;mso-position-vertical-relative:page;margin-left: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4962"/>
                      <w:gridCol w:w="3147"/>
                    </w:tblGrid>
                    <w:tr>
                      <w:trPr>
                        <w:trHeight w:val="423" w:hRule="atLeast"/>
                        <w:cantSplit w:val="true"/>
                      </w:trPr>
                      <w:tc>
                        <w:tcPr>
                          <w:tcW w:w="1771" w:type="dxa"/>
                          <w:vMerge w:val="restart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808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4" r="-4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2" w:type="dxa"/>
                          <w:vMerge w:val="restart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</w:tcPr>
                        <w:p>
                          <w:pPr>
                            <w:pStyle w:val="Footer"/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Nombre del formato: Formato para la Retroalimentación del Cliente </w:t>
                          </w:r>
                        </w:p>
                      </w:tc>
                      <w:tc>
                        <w:tcPr>
                          <w:tcW w:w="3147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ódigo: ITBAHÍA-CA-PO-005-01</w:t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1771" w:type="dxa"/>
                          <w:vMerge w:val="continue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962" w:type="dxa"/>
                          <w:vMerge w:val="continue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47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67" w:hRule="atLeast"/>
                        <w:cantSplit w:val="true"/>
                      </w:trPr>
                      <w:tc>
                        <w:tcPr>
                          <w:tcW w:w="1771" w:type="dxa"/>
                          <w:vMerge w:val="continue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napToGrid w:val="false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ferencia a la Norma ISO 9001:2015: 7.2.</w:t>
                          </w:r>
                        </w:p>
                      </w:tc>
                      <w:tc>
                        <w:tcPr>
                          <w:tcW w:w="3147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Página 1 de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41:00Z</dcterms:created>
  <dc:creator>Norma Navarrete</dc:creator>
  <dc:description/>
  <dc:language>en-US</dc:language>
  <cp:lastModifiedBy>VALLARTA</cp:lastModifiedBy>
  <cp:lastPrinted>2007-03-13T15:13:00Z</cp:lastPrinted>
  <dcterms:modified xsi:type="dcterms:W3CDTF">2018-08-07T20:50:00Z</dcterms:modified>
  <cp:revision>5</cp:revision>
  <dc:subject/>
  <dc:title>ANEXO RD-F-002</dc:title>
</cp:coreProperties>
</file>