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80"/>
        <w:gridCol w:w="2040"/>
        <w:gridCol w:w="2640"/>
      </w:tblGrid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Tipo de Document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labora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Revisa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Manual del SGC de la Calid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 de Programas de Innovacion y Calidad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Procedimientos Gobernado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 xml:space="preserve">Subdirector de Planeacio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 xml:space="preserve">Director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Procedimientos Operativ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tor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eastAsia="Arial"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</w:rPr>
              <w:t>Formatos sin proced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tor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eastAsia="Arial"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ormatos anexos a un procedimient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e considerarán los mismos que el procedimiento al que pertenece el formato, sin que sea necesario que aparezca el cuadro de control de emisió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structivo de Trabaj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sponsable del área según proce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ubdirector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eastAsia="Arial" w:cs="Arial"/>
                <w:b w:val="false"/>
                <w:sz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sz w:val="20"/>
                <w:lang w:val="es-ES"/>
              </w:rPr>
              <w:t>según proce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>ITBAHÍA-CA-RC-016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830"/>
      <w:gridCol w:w="3210"/>
    </w:tblGrid>
    <w:tr>
      <w:trPr>
        <w:trHeight w:val="165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Tabla de Aprobación y  Autorización de Documentos</w:t>
          </w:r>
        </w:p>
      </w:tc>
      <w:tc>
        <w:tcPr>
          <w:tcW w:w="3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rPr/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ITBAHÍA-CA-RC-016</w:t>
          </w:r>
        </w:p>
      </w:tc>
    </w:tr>
    <w:tr>
      <w:trPr>
        <w:trHeight w:val="177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pt-BR"/>
            </w:rPr>
          </w:r>
        </w:p>
      </w:tc>
      <w:tc>
        <w:tcPr>
          <w:tcW w:w="48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46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8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08  7.5.3</w:t>
          </w:r>
        </w:p>
      </w:tc>
      <w:tc>
        <w:tcPr>
          <w:tcW w:w="32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34:00Z</dcterms:created>
  <dc:creator>inpiron</dc:creator>
  <dc:description/>
  <cp:keywords/>
  <dc:language>en-US</dc:language>
  <cp:lastModifiedBy>Margarita Carreón Estrada</cp:lastModifiedBy>
  <cp:lastPrinted>2005-06-06T12:37:00Z</cp:lastPrinted>
  <dcterms:modified xsi:type="dcterms:W3CDTF">2018-08-06T22:40:00Z</dcterms:modified>
  <cp:revision>11</cp:revision>
  <dc:subject/>
  <dc:title>DESCRIPCION DE PROCEDIMIENTO</dc:title>
</cp:coreProperties>
</file>