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. RESPONSABILIDAD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Cuando la auditoría se considere viable es responsabilidad del RD seleccionar al auditor líder; y ambos seleccionarán al equipo auditor para las auditorías internas aplicando los criterios de calificación de audit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CRITERIOS DE DECISIÓ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s competencia del RD del Instituto Tecnológico  Calificar y Evaluar al Auditor </w:t>
      </w:r>
      <w:r>
        <w:rPr>
          <w:rFonts w:cs="Arial" w:ascii="Arial" w:hAnsi="Arial"/>
          <w:smallCaps/>
        </w:rPr>
        <w:t>L</w:t>
      </w:r>
      <w:r>
        <w:rPr>
          <w:rFonts w:cs="Arial" w:ascii="Arial" w:hAnsi="Arial"/>
        </w:rPr>
        <w:t>íder para las auditorías intern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Es responsabilidad del RD y del auditor líder calificar y evaluar el desempeño del equipo auditor (auditores Internos) después de cada auditoria real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isten dos  categorías de auditores: Auditor Líder y Auditor Inter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ROCEDIMIENTO PARA CALIFICACIÓN DE AUDITOR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l RD del Instituto Tecnológico, calificarán a los aspirantes a Auditores Lideres Internos y Auditores Internos, con apego a las siguientes especificacion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ámetr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SPECTO ESPECÍFIC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F2F2F2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Header"/>
              <w:shd w:fill="F2F2F2" w:val="clea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.-Educación</w:t>
            </w:r>
          </w:p>
          <w:p>
            <w:pPr>
              <w:pStyle w:val="Normal"/>
              <w:shd w:fill="F2F2F2" w:val="clear"/>
              <w:ind w:left="342" w:hanging="0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sz w:val="18"/>
                <w:szCs w:val="16"/>
              </w:rPr>
              <w:t>El aspirante debe contar con una preparación académica suficiente que le permita desarrollar las actividades de Auditorías Internas en forma profesional.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>Nota1</w:t>
            </w:r>
            <w:r>
              <w:rPr>
                <w:rFonts w:cs="Arial" w:ascii="Arial" w:hAnsi="Arial"/>
                <w:i/>
                <w:sz w:val="18"/>
                <w:szCs w:val="16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6"/>
              </w:rPr>
              <w:t xml:space="preserve"> El puntaje máximo a asignar es de </w:t>
            </w:r>
            <w:r>
              <w:rPr>
                <w:rFonts w:cs="Arial" w:ascii="Arial" w:hAnsi="Arial"/>
                <w:b/>
                <w:sz w:val="18"/>
                <w:szCs w:val="16"/>
              </w:rPr>
              <w:t>seis puntos</w:t>
            </w:r>
            <w:r>
              <w:rPr>
                <w:rFonts w:cs="Arial" w:ascii="Arial" w:hAnsi="Arial"/>
                <w:sz w:val="18"/>
                <w:szCs w:val="16"/>
              </w:rPr>
              <w:t>, no serán acumul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Secu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ivel medio superi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specialización y/o Maestría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Diplomado en Sistemas en gestión de l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grado y el Diplomado en Sistemas de Gestión de l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Doctorado u otro grad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.-Experiencia Laboral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.-Experiencia Laboral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l aspirante debe tener experiencia laboral que contribuya al desarrollo de los conocimientos y habilidades en: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inología de la calidad y del sector educativo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incipios de gestión de la calidad y su aplicación.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erramientas de gestión de la calidad y su aplicación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racterísticas técnicas del servicio educativo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esos y prácticas específicas del sector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sz w:val="18"/>
                <w:szCs w:val="16"/>
              </w:rPr>
              <w:t xml:space="preserve">El número de años de la experiencia laboral relacionada con el tema de la calidad que es de 5 años para otorgar cinco puntos, podría reducirse en un año, sí la persona ha completado una educación apropiada posterior a la secundaria. (Se otorgará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cinco puntos </w:t>
            </w:r>
            <w:r>
              <w:rPr>
                <w:rFonts w:cs="Arial" w:ascii="Arial" w:hAnsi="Arial"/>
                <w:sz w:val="18"/>
                <w:szCs w:val="16"/>
              </w:rPr>
              <w:t>por este concepto. Véase puntos 6 y 7.4 de la norma ISO 19011) Los puntos no son acumul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Secundari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ivel medio superior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4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10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Posgrado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 años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I. Experiencia laboral en el campo de la gestión de la calidad ó ambiental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l aspirante debe poseer experiencia laboral en el campo de la Gestión de la Calidad  que le permita tener una visión sobre el manejo y operación de Sistemas de Gestión. </w:t>
            </w:r>
          </w:p>
          <w:p>
            <w:pPr>
              <w:pStyle w:val="Normal"/>
              <w:shd w:fill="F2F2F2" w:val="clear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El aspirante debe poseer experiencia. Se otorgará un punto si cuenta con al menos 2 años de experiencia en sistemas de gestión de calidad o ambiental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Nota 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: </w:t>
            </w:r>
            <w:r>
              <w:rPr>
                <w:rFonts w:cs="Arial" w:ascii="Arial" w:hAnsi="Arial"/>
                <w:sz w:val="18"/>
                <w:szCs w:val="16"/>
              </w:rPr>
              <w:t>Los puntos no son acumula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 y S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- Formación como auditor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 aspirante debe recibir entrenamiento y haber aprobado los cursos de: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) Análisis e Interpretación de la Norma ISO 9001:2000 y/o ISO 9001:2008, 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) Formación de Auditores Internos y otros relativos a Sistemas de Gestión de la Calidad.</w:t>
            </w:r>
          </w:p>
          <w:p>
            <w:pPr>
              <w:pStyle w:val="Normal"/>
              <w:shd w:fill="F2F2F2" w:val="clear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Nota 4</w:t>
            </w:r>
            <w:r>
              <w:rPr>
                <w:rFonts w:cs="Arial" w:ascii="Arial" w:hAnsi="Arial"/>
                <w:sz w:val="18"/>
                <w:szCs w:val="16"/>
              </w:rPr>
              <w:t>. El aspirante a auditor interno, debe tener como mínimo 1 curso aprobado referente a sistemas de gestión de calidad y uno de formación de auditores internos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Cursos relacionados con SGC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(Un punto por cada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Curso de formación de auditores internos de 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 xml:space="preserve">Curso de certificación de auditor lí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V.- Experiencia en auditoria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El aspirante  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 interno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deberá haber realizado cuando menos 2 auditorías en Sistemas de Gestión como auditor en formación bajo la dirección y orientación de un auditor competente como líder del equipo auditor, dentro de los últimos tres años inmediatos anteriores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El aspirante 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 líder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deberá haber participado cuando menos tres auditorías completas como auditor interno, dentro de los últimos dos años inmediatos anteriores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5</w:t>
            </w:r>
            <w:r>
              <w:rPr>
                <w:rFonts w:cs="Arial" w:ascii="Arial" w:hAnsi="Arial"/>
                <w:bCs/>
                <w:sz w:val="18"/>
                <w:szCs w:val="16"/>
              </w:rPr>
              <w:t>:  Los puntos son acumulables por cada auditoría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Auditor 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ditor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ditor en 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</w:tr>
    </w:tbl>
    <w:p>
      <w:pPr>
        <w:pStyle w:val="Normal"/>
        <w:shd w:fill="F2F2F2" w:val="clear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4"/>
          <w:lang w:val="es-MX"/>
        </w:rPr>
      </w:pPr>
      <w:r>
        <w:rPr>
          <w:rFonts w:cs="Arial" w:ascii="Arial" w:hAnsi="Arial"/>
          <w:b/>
          <w:bCs/>
          <w:sz w:val="28"/>
          <w:szCs w:val="24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 la selección del Auditor Líd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 auditor líder será seleccionado y ratificado por el Director  y el RD, tomando en consideración su experiencia de por lo menos un año en los procesos del SGC del Instituto Tecnológ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ificación de Auditores Intern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na vez evaluados todos los parámetros, las categorías se darán de la siguiente mane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Líder debe cumplir con un total de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puntos de la calificación de la especificación de Auditores a excepción de los casos, en que la formación de auditores sea menor a un año, en tal situación el Director del Instituto Tecnológico  y el RD deberán nombrar como Líder del equipo auditor al auditor interno que mas puntaje alcance en la evaluación, además de haber acreditado el curso de formación de auditores internos y que, posea mayor numero de atributos personales como lo marca la norma ISO 19011 en su capitulo 7 y en particular el punto 7.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Auditor Interno debe cumplir con un total de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puntos de la calificación de la especificación de Auditor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tancia de Audito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na vez calificado el Auditor Interno y/o Líder, si el resultado es satisfactorio se le dará una constancia, que lo acreditará como Auditor según sea el caso del puntaje obteni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tancia expedida será firmada por el Director del Instituto Tecnológi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Estos criterios se aplicarán para requisitar el formato para la calificación de Auditores ITBAHÍA-CA-PG-003-01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ITBAHÍA-CA-RC-017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00"/>
      <w:gridCol w:w="3150"/>
    </w:tblGrid>
    <w:tr>
      <w:trPr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Criterios para Calificación de Auditores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:</w:t>
          </w:r>
          <w:r>
            <w:rPr>
              <w:b/>
              <w:lang w:val="es-MX"/>
            </w:rPr>
            <w:t xml:space="preserve"> </w:t>
          </w:r>
          <w:r>
            <w:rPr>
              <w:rFonts w:cs="Arial" w:ascii="Arial" w:hAnsi="Arial"/>
              <w:b/>
              <w:lang w:val="es-MX"/>
            </w:rPr>
            <w:t>ITBAHÍA-CA-RC-017</w:t>
          </w:r>
        </w:p>
      </w:tc>
    </w:tr>
    <w:tr>
      <w:trPr>
        <w:trHeight w:val="279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 9.1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6"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40:00Z</dcterms:created>
  <dc:creator>SEP</dc:creator>
  <dc:description/>
  <cp:keywords/>
  <dc:language>en-US</dc:language>
  <cp:lastModifiedBy>Margarita Carreón Estrada</cp:lastModifiedBy>
  <cp:lastPrinted>2007-05-18T22:04:00Z</cp:lastPrinted>
  <dcterms:modified xsi:type="dcterms:W3CDTF">2018-08-07T21:08:00Z</dcterms:modified>
  <cp:revision>26</cp:revision>
  <dc:subject/>
  <dc:title>Anexo  9</dc:title>
</cp:coreProperties>
</file>