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49"/>
        <w:gridCol w:w="991"/>
        <w:gridCol w:w="1539"/>
        <w:gridCol w:w="644"/>
        <w:gridCol w:w="1584"/>
        <w:gridCol w:w="871"/>
        <w:gridCol w:w="1311"/>
        <w:gridCol w:w="975"/>
      </w:tblGrid>
      <w:tr>
        <w:trPr>
          <w:trHeight w:val="4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 Estratégi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documen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cuti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ormato </w:t>
            </w:r>
          </w:p>
        </w:tc>
      </w:tr>
      <w:tr>
        <w:trPr>
          <w:trHeight w:val="549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Nacional de  Educación Superior Tecnológic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BA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anual de Calid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FFFF99"/>
                <w:lang w:val="es-ES"/>
              </w:rPr>
            </w:pPr>
            <w:r>
              <w:rPr>
                <w:rFonts w:cs="Arial" w:ascii="Arial" w:hAnsi="Arial"/>
                <w:color w:val="FFFF99"/>
                <w:lang w:val="es-ES"/>
              </w:rPr>
              <w:t>MC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99"/>
                <w:lang w:val="es-ES"/>
              </w:rPr>
            </w:pPr>
            <w:r>
              <w:rPr>
                <w:rFonts w:cs="Arial" w:ascii="Arial" w:hAnsi="Arial"/>
                <w:color w:val="FFFF99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001 a 00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000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0000" w:val="clear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01 a 0n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ació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anual de Organizació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O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ulació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anual de Procedimien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P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los Recurso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rocedimiento Gobern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  <w:lang w:val="es-ES"/>
              </w:rPr>
            </w:pPr>
            <w:r>
              <w:rPr>
                <w:rFonts w:cs="Arial" w:ascii="Arial" w:hAnsi="Arial"/>
                <w:color w:val="FFFF99"/>
                <w:lang w:val="es-E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rocedimiento Operativ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O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Registro de Calid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RC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ormato s/proce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 0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ormato Electróni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E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Instructivo de trabaj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I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Instructivos de laboratorios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D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álogos y manuales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opio</w:t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ocumentos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opio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  <w:t xml:space="preserve">* </w:t>
      </w: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  <w:t>Instructivos sólo aplicables en los laboratorios de análisis de los Instituto Tecnológic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Procedimiento para el SGC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Procedimiento del SGC para el Control de Documentos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BAHÍ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P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shd w:fill="993366" w:val="clear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Ejemplo de un Formato que pertenece a un Procedimiento    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Formato para calificación de auditores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BAHÍ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P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shd w:fill="993366" w:val="clear"/>
              </w:rPr>
              <w:t>0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Formato Electrónico (pantallas de captura del SGC)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para Revisión de los Indicadores del Plan Rect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BAHÍ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F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Formato que NO PERTENECE a ningún PROCEDIMIENTO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Formato para la orden de compra del bien o servicio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BAHÍ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F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Instructivo de Trabajo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Instructivo de Trabajo del SGC para la Realización de Compras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BAHÍ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I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Registro de Calidad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abla de Control de Cambi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BAHÍ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R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shd w:fill="993366" w:val="clear"/>
              </w:rPr>
              <w:t>014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Catálogos y manuales u otros documentos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anual de organización de los Institutos Tecnologicos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737" w:top="1134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s-MX"/>
      </w:rPr>
      <w:t xml:space="preserve">ITBAHÍA-CA-RC-015  </w:t>
      <w:tab/>
      <w:t xml:space="preserve">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786"/>
      <w:gridCol w:w="3224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Tabla de Asignación de Códigos para Documentos del SGC</w:t>
          </w:r>
        </w:p>
      </w:tc>
      <w:tc>
        <w:tcPr>
          <w:tcW w:w="32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ITBAHÍA-CA-RC-15</w:t>
          </w:r>
        </w:p>
      </w:tc>
    </w:tr>
    <w:tr>
      <w:trPr>
        <w:trHeight w:val="154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166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08  7.5.3</w:t>
          </w:r>
        </w:p>
      </w:tc>
      <w:tc>
        <w:tcPr>
          <w:tcW w:w="32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bCs/>
              <w:rFonts w:cs="Arial" w:ascii="Arial" w:hAnsi="Arial"/>
            </w:rPr>
            <w:t>1</w:t>
          </w:r>
          <w:r>
            <w:rPr>
              <w:sz w:val="22"/>
              <w:szCs w:val="2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WWSangra2detindependiente">
    <w:name w:val="WW-Sangría 2 de t. independiente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independiente">
    <w:name w:val="Texto independiente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28">
    <w:name w:val="xl28"/>
    <w:basedOn w:val="Normal"/>
    <w:qFormat/>
    <w:pPr>
      <w:pBdr>
        <w:left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29">
    <w:name w:val="xl29"/>
    <w:basedOn w:val="Normal"/>
    <w:qFormat/>
    <w:pPr>
      <w:pBdr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0">
    <w:name w:val="xl30"/>
    <w:basedOn w:val="Normal"/>
    <w:qFormat/>
    <w:pPr>
      <w:pBdr>
        <w:left w:val="double" w:sz="6" w:space="0" w:color="000000"/>
        <w:bottom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31">
    <w:name w:val="xl31"/>
    <w:basedOn w:val="Normal"/>
    <w:qFormat/>
    <w:pPr>
      <w:pBdr>
        <w:bottom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3">
    <w:name w:val="xl3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left w:val="double" w:sz="6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34:00Z</dcterms:created>
  <dc:creator>BITAL</dc:creator>
  <dc:description/>
  <cp:keywords/>
  <dc:language>en-US</dc:language>
  <cp:lastModifiedBy>Margarita Carreón Estrada</cp:lastModifiedBy>
  <cp:lastPrinted>2007-03-27T20:10:00Z</cp:lastPrinted>
  <dcterms:modified xsi:type="dcterms:W3CDTF">2018-08-06T22:39:00Z</dcterms:modified>
  <cp:revision>44</cp:revision>
  <dc:subject/>
  <dc:title>HOJA DE REVISION</dc:title>
</cp:coreProperties>
</file>