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Anexo 9.2 Formato de constancia de NO inconveniencia para acto de recepción profesion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ONSTANCIA DE NO INCONVENIENCIA PARA EL ACTO DE RECEPCIÓN PROFESIONAL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______(1)________a____de__________de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. _____________(2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Egresado (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 permito informarle que, de acuerdo a su solicitud, no existe inconveniente para que pueda Ud. presentar su Acto de Recepción Profesional, ya que su expediente quedó integrado para tal efec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A   T   E   N   T   A   M   E   N   T   E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(3)</w:t>
      </w:r>
    </w:p>
    <w:p>
      <w:pPr>
        <w:pStyle w:val="Normal"/>
        <w:spacing w:lineRule="auto" w:line="360"/>
        <w:jc w:val="center"/>
        <w:rPr/>
      </w:pPr>
      <w:r>
        <w:rPr/>
        <w:t>JEFE (A) DEL DEPARTAMENTO DE SERVICIOS ESCOLAR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.c.p.- División de Estudios Profesionales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.c.p.- Archivo  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y lugar en que se genera la constanc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 (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y  firma del Jefe del Departamento de Servicios Escolare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  <w:lang w:val="fr-FR"/>
      </w:rPr>
      <w:t xml:space="preserve">ITBAHÍA-AC-PO-006-02                                                                                  </w:t>
      <w:tab/>
      <w:t xml:space="preserve">                                     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4680"/>
      <w:gridCol w:w="3472"/>
    </w:tblGrid>
    <w:tr>
      <w:trPr>
        <w:trHeight w:val="423" w:hRule="atLeast"/>
        <w:cantSplit w:val="true"/>
      </w:trPr>
      <w:tc>
        <w:tcPr>
          <w:tcW w:w="19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Nombre del documento: Formato de  Constancia de NO Inconveniencia para Acto de Recepción Profesional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 xml:space="preserve">Código: </w:t>
          </w:r>
          <w:r>
            <w:rPr>
              <w:b/>
              <w:color w:val="000000"/>
              <w:sz w:val="20"/>
              <w:szCs w:val="20"/>
              <w:lang w:val="en-US"/>
            </w:rPr>
            <w:t>ITBAHÍA</w:t>
          </w:r>
          <w:r>
            <w:rPr>
              <w:b/>
              <w:color w:val="000000"/>
              <w:sz w:val="20"/>
              <w:szCs w:val="20"/>
            </w:rPr>
            <w:t>-AC-PO-006-02</w:t>
          </w:r>
        </w:p>
      </w:tc>
    </w:tr>
    <w:tr>
      <w:trPr>
        <w:trHeight w:val="279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8.5.1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decuerpo">
    <w:name w:val="Sangría 3 de t. de cuerpo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decuerpo2">
    <w:name w:val="Texto de cuerpo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0:00Z</dcterms:created>
  <dc:creator>Reséndiz</dc:creator>
  <dc:description/>
  <cp:keywords/>
  <dc:language>en-US</dc:language>
  <cp:lastModifiedBy>Luis Carlos Tapia Pérez</cp:lastModifiedBy>
  <cp:lastPrinted>2007-03-27T20:23:00Z</cp:lastPrinted>
  <dcterms:modified xsi:type="dcterms:W3CDTF">2018-08-10T18:00:00Z</dcterms:modified>
  <cp:revision>2</cp:revision>
  <dc:subject/>
  <dc:title>Modificación Solicitada por:</dc:title>
</cp:coreProperties>
</file>