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ÓN.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El Tecnológico Nacional de México campus Bahía de Banderas, tiene a bien presentar a sus finas atenciones al (la) </w:t>
        <w:br/>
        <w:t>C._________________(6)_________________________, con número de control ____(7)______ del programa educativo de _______________________________(8)__________________, quien desea desarrollar en ese organismo el proyecto de Residencias Profesionales, denominado “__________________(9)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contra accidentes personales con la empresa _______(10)__________, según póliza No.______(11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(12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.T.-001/2018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Bahía de Banderas, Nay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0-Agosto-2018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l programa educativo al que pertenece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1203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  <w:lang w:val="en-US"/>
      </w:rPr>
      <w:t>ITBAHÍA-AC-PO-007-03</w:t>
      <w:tab/>
      <w:tab/>
      <w:tab/>
    </w:r>
    <w:r>
      <w:rPr>
        <w:rFonts w:cs="Arial" w:ascii="Arial" w:hAnsi="Arial"/>
        <w:bCs/>
        <w:sz w:val="16"/>
        <w:szCs w:val="20"/>
        <w:lang w:val="en-US"/>
      </w:rPr>
      <w:t xml:space="preserve">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920"/>
      <w:gridCol w:w="3360"/>
    </w:tblGrid>
    <w:tr>
      <w:trPr>
        <w:trHeight w:val="423" w:hRule="atLeast"/>
        <w:cantSplit w:val="true"/>
      </w:trPr>
      <w:tc>
        <w:tcPr>
          <w:tcW w:w="199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Carta de Presentación y Agradecimiento de Residencias Profesionales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ITBAHÍA -AC-PO-007-03</w:t>
          </w:r>
        </w:p>
      </w:tc>
    </w:tr>
    <w:tr>
      <w:trPr>
        <w:trHeight w:val="279" w:hRule="atLeast"/>
        <w:cantSplit w:val="true"/>
      </w:trPr>
      <w:tc>
        <w:tcPr>
          <w:tcW w:w="199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9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8.5.1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cuerpo3">
    <w:name w:val="Texto de cuerpo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29:00Z</dcterms:created>
  <dc:creator>DGTV</dc:creator>
  <dc:description/>
  <cp:keywords/>
  <dc:language>en-US</dc:language>
  <cp:lastModifiedBy>Luis Carlos Tapia Pérez</cp:lastModifiedBy>
  <cp:lastPrinted>2007-03-13T15:35:00Z</cp:lastPrinted>
  <dcterms:modified xsi:type="dcterms:W3CDTF">2018-08-09T23:29:00Z</dcterms:modified>
  <cp:revision>2</cp:revision>
  <dc:subject/>
  <dc:title>INSTITUTO TECNOLÓGICO DE ___________</dc:title>
</cp:coreProperties>
</file>