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FINAL DE ASESORÍAS A LA RESIDENCIA PROFESION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0"/>
          <w:szCs w:val="20"/>
        </w:rPr>
        <w:t>Bahía de Banderas, Nay .(1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(2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(A) DE DEPARTAMENTO DE (3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Sirva la presente para informar a usted el avance de asesorías a los residentes encomendados a mi persona en el periodo (4)______________ 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de Residenci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268"/>
        <w:gridCol w:w="1559"/>
        <w:gridCol w:w="1559"/>
        <w:gridCol w:w="1701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Nombre del Proyecto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Periodo Proyectado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 xml:space="preserve">Empresa 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Asesor Exter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8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Número de entrevistas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Presenciales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Virtuales (11)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(los) residente(s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89"/>
        <w:gridCol w:w="1313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te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De Control 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Educativo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De Asesorías 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o que anexo las evidencias que sustentan lo aquí reportado, además le hago saber que la residencia </w:t>
        <w:br/>
        <w:t>(16) ____________con contenido suceptible de registro de propiedad intelectual de acuerdo con el punto 8.8 y 8.9 del lineamiento para la operación y acreditación de la residencia profesional 1.0 planes 2009-2010, para que proceda de acuerdo al mism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7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 Intern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15-02-27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(a) de departamento que recibe el inform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académic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realizaron las asesorías a residencias profesionales, ejemplo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-Junio 201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royecto de Residencia asigna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proyectado para realizar la residencia profesional, ejemplo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 Febrero- 28 de Mayo 201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realizó el proyecto de residencia profesiona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Asesor Externo de la residencia profesiona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entrevistas realizadas con el asesor externo de la residencia profesiona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úmero de entrevistas presencialles realizadas con el asesor externo del proyecto de residencia profesiona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úmero de entrevistas virtuales realizadas con el asesor externo del proyecto de residencia profesiona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os nombres de los residentes empezando por el apellido patern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que tiene cada uno de los residentes del proyecto de residenci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programa educativo al que pertenece el resid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asesorías realizadas en el periodo reportado (anexar como evidencia los registros de asesoría al proyecto de residencia profesional que se hayan requisitado en el periodo reportado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palabra CUENTA  cuando la residencia profesional tiene contenido suceptible de registro de propiedad intelectual, en caso contrario anotar la frase NO CUENT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asesor de la residencia profesional con firma autograf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oberana San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  <w:lang w:val="en-GB"/>
      </w:rPr>
    </w:pPr>
    <w:r>
      <w:rPr>
        <w:rFonts w:cs="Arial" w:ascii="Arial" w:hAnsi="Arial"/>
        <w:bCs/>
        <w:sz w:val="16"/>
        <w:szCs w:val="20"/>
        <w:lang w:val="en-GB"/>
      </w:rPr>
      <w:t xml:space="preserve">ITBAHÍA-AC-PO-007-06                                                              </w:t>
      <w:tab/>
      <w:t xml:space="preserve">                                                                                                Rev.0</w:t>
    </w:r>
  </w:p>
  <w:p>
    <w:pPr>
      <w:pStyle w:val="Footer"/>
      <w:rPr>
        <w:sz w:val="16"/>
        <w:szCs w:val="20"/>
        <w:lang w:val="en-US"/>
      </w:rPr>
    </w:pPr>
    <w:r>
      <w:rPr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040"/>
      <w:gridCol w:w="3240"/>
    </w:tblGrid>
    <w:tr>
      <w:trPr>
        <w:trHeight w:val="423" w:hRule="atLeast"/>
        <w:cantSplit w:val="true"/>
      </w:trPr>
      <w:tc>
        <w:tcPr>
          <w:tcW w:w="21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Informe de Asesorías a la Residencia Profesional</w:t>
          </w:r>
        </w:p>
      </w:tc>
      <w:tc>
        <w:tcPr>
          <w:tcW w:w="32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ITBAHÍA - AC-PO-007-06</w:t>
          </w:r>
        </w:p>
      </w:tc>
    </w:tr>
    <w:tr>
      <w:trPr>
        <w:trHeight w:val="279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0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</w:r>
        </w:p>
      </w:tc>
      <w:tc>
        <w:tcPr>
          <w:tcW w:w="32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8.5.1</w:t>
          </w:r>
        </w:p>
      </w:tc>
      <w:tc>
        <w:tcPr>
          <w:tcW w:w="32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cuerpo3">
    <w:name w:val="Texto de cuerp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44:00Z</dcterms:created>
  <dc:creator>DGTV</dc:creator>
  <dc:description/>
  <cp:keywords/>
  <dc:language>en-US</dc:language>
  <cp:lastModifiedBy>Luis Carlos Tapia Pérez</cp:lastModifiedBy>
  <cp:lastPrinted>2007-03-13T15:38:00Z</cp:lastPrinted>
  <dcterms:modified xsi:type="dcterms:W3CDTF">2018-08-09T23:44:00Z</dcterms:modified>
  <cp:revision>2</cp:revision>
  <dc:subject/>
  <dc:title>INSTITUTO TECNOLÓGICO DE ___________</dc:title>
</cp:coreProperties>
</file>