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NOLÓGICO NACIONAL DE MÉXICO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STITUTO TECNOLÓGICO DE BAHÍA DE BANDERAS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/>
        <w:t>SELECCIÓN DE PROVEEDORES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86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sz w:val="22"/>
              </w:rPr>
              <w:t>Empresa: (1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</w:rPr>
              <w:t>Fecha: (2)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irección: (3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eléfono: (4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4"/>
              </w:rPr>
              <w:t>RFC: (5)</w:t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33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2558"/>
      </w:tblGrid>
      <w:tr>
        <w:trPr>
          <w:trHeight w:val="55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</w:rPr>
              <w:t>CALIFICACIÓN (6)</w:t>
            </w:r>
          </w:p>
        </w:tc>
      </w:tr>
      <w:tr>
        <w:trPr>
          <w:trHeight w:val="243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1. Cumple con requisitos fiscales (No cumple 0 Pts., Si cumple 1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2. Porcentaje de descuento ofertado en compras (0%  0 Pts, 5%  1 Pts., 10% 2 pts, 15% o más 3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3. Ofrece crédito (No 0 Pts., 15 días 1 Pts., 30 días 2 Pts., 45 días o más 3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4. Horario de servicio (AM 1 Pts., PM 1 Pts., AM y PM 2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5. Medios de comunicación para solicitar productos (Física 0 Pts, teléfono 1 Pt. o  Virtual y telefónico 2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ansporte para entrega de productos a domicilio (No cuenta 0 Pts., Si cuenta 1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/>
            </w:pPr>
            <w:r>
              <w:rPr>
                <w:rFonts w:cs="Arial" w:ascii="Arial" w:hAnsi="Arial"/>
              </w:rPr>
              <w:t>7. Cumple con la legislación ambiental correspondiente al servicio proporcionado. (No 0 Pts, Si 1 Pts.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/>
            </w:pPr>
            <w:r>
              <w:rPr>
                <w:rFonts w:cs="Arial" w:ascii="Arial" w:hAnsi="Arial"/>
              </w:rPr>
              <w:t>8. Acepta el compromiso de respeto de los criterios ambientales del Instituto. (No 0 Pts, Si 1 Pts)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>TOTAL DE PUNTOS OBTENIDOS (7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98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8)</w:t>
            </w:r>
          </w:p>
        </w:tc>
        <w:tc>
          <w:tcPr>
            <w:tcW w:w="10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:</w:t>
      </w:r>
      <w:r>
        <w:rPr>
          <w:rFonts w:cs="Arial" w:ascii="Arial" w:hAnsi="Arial"/>
        </w:rPr>
        <w:t xml:space="preserve"> El proveedor se considera seleccionado, si totaliza un  mínimo de 4 puntos, el proveedor con mayor puntaje tendrá mayores posibilidades de ser seleccionado.  Si el proveedor presenta 0 puntos en los criterios 1, 7 y/u 8 se descarta su selección.</w:t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9"/>
      </w:tblGrid>
      <w:tr>
        <w:trPr/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bre y Firma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notar el nombre de la empresa (persona física o moral)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2. Anotar la fecha de la evaluación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3. Anotar la dirección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4. Anotar el teléfono de contacto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5. Anotar el RFC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 Anotar la calificación obtenida en cada rubro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7. Anotar el total de puntos obtenidos en la evaluación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8. Anotar comentarios, si los hubiera, respecto a la evaluación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9. Anotar el nombre y firma del jefe de Departamento de Recursos Materiales y Servicios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 xml:space="preserve">ITBAHÍA-AD-FO-01                                                                                                                                                                           </w:t>
      <w:tab/>
      <w:tab/>
      <w:tab/>
      <w:tab/>
      <w:tab/>
      <w:t xml:space="preserve">           Rev.0</w:t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</w:rPr>
          </w:pPr>
          <w:r>
            <w:rPr>
              <w:color w:val="FF0000"/>
            </w:rPr>
            <w:t xml:space="preserve">       </w:t>
          </w: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0"/>
            </w:rPr>
            <w:t>Nombre del Documento</w:t>
          </w:r>
          <w:r>
            <w:rPr>
              <w:rFonts w:cs="Arial"/>
              <w:b w:val="false"/>
              <w:sz w:val="20"/>
            </w:rPr>
            <w:t xml:space="preserve">: </w:t>
          </w:r>
          <w:r>
            <w:rPr>
              <w:rFonts w:cs="Arial"/>
              <w:sz w:val="20"/>
            </w:rPr>
            <w:t>Formato para  Selección de Proveedore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0"/>
            </w:rPr>
            <w:t>Código:</w:t>
          </w:r>
          <w:r>
            <w:rPr>
              <w:rFonts w:cs="Arial"/>
              <w:b w:val="false"/>
              <w:sz w:val="20"/>
            </w:rPr>
            <w:t xml:space="preserve"> </w:t>
          </w:r>
          <w:r>
            <w:rPr>
              <w:rFonts w:cs="Arial"/>
              <w:sz w:val="20"/>
              <w:lang w:val="en-US"/>
            </w:rPr>
            <w:t>ITBAHÍA-AD-FO-01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 a la norma ISO 9001:2015   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.4.1 y 8.4.2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4:00Z</dcterms:created>
  <dc:creator>BITAL</dc:creator>
  <dc:description/>
  <cp:keywords/>
  <dc:language>en-US</dc:language>
  <cp:lastModifiedBy>Israel Valadez Rojas</cp:lastModifiedBy>
  <cp:lastPrinted>2004-02-22T19:06:00Z</cp:lastPrinted>
  <dcterms:modified xsi:type="dcterms:W3CDTF">2018-08-04T14:32:00Z</dcterms:modified>
  <cp:revision>19</cp:revision>
  <dc:subject/>
  <dc:title>HOJA DE REVISION</dc:title>
</cp:coreProperties>
</file>