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CNOLÓGICO NACIONAL DE MÉXICO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STITUTO TECNOLÓGICO DE BAHÍA DE BANDER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041"/>
        <w:gridCol w:w="4958"/>
      </w:tblGrid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la empresa (1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(2)</w:t>
            </w:r>
          </w:p>
        </w:tc>
      </w:tr>
      <w:tr>
        <w:trPr>
          <w:trHeight w:val="340" w:hRule="atLeast"/>
        </w:trPr>
        <w:tc>
          <w:tcPr>
            <w:tcW w:w="1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icilio (3)</w:t>
            </w:r>
          </w:p>
        </w:tc>
      </w:tr>
      <w:tr>
        <w:trPr>
          <w:trHeight w:val="34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(4)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FC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7"/>
        <w:gridCol w:w="1985"/>
      </w:tblGrid>
      <w:tr>
        <w:trPr>
          <w:cantSplit w:val="true"/>
        </w:trPr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LIFICACIÓN (6)</w:t>
            </w:r>
          </w:p>
        </w:tc>
      </w:tr>
      <w:tr>
        <w:trPr>
          <w:trHeight w:val="245" w:hRule="atLeast"/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1. Calidad de productos comprados.  (Mala  0 Pts, Buena 1 Pt., Excelente 2 Pt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2. Precio de productos comparados con proveedores similares. (Mayor  0 Pt., Igual 1 Pt. Menor  2 Pts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3. Tiempo máximo de entrega de los productos comprados  (más de 5 días  0 Pt., de 2 a 4 días 1 Pt., el mismo día 2 Pt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que la requieran (No ofrece 0 Pts., Si ofrece 1 P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5. Proporciona catálogo de productos y servicios comprados (No proporciona 0 Pts., Si proporciona 1 P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6. Atención y servicio al cliente (Mala 0 Pts., Buena 1 Pt., Excelente 2 Pt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7. Existencia (stock) de los productos que ofrece (No tiene 0 Pts., Insuficiente 1 Pt, Suficiente 2 Pt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8. Actualiza sus productos de acuerdo a los nuevos productos que salen al mercado. (No 0 Pts., Esporádicamente 1 Pts., Siempre 2 Pts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speta los reglamentos y criterios ambientales aplicables del Instituto durante la ejecución del servicio (No 0 Pts, Si 1 Pts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ntrego hojas se seguridad del bien suministrado y dio capacitación sobre su uso, en caso de requerirlo (No 0 Pts, Si 1 Pt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</w:rPr>
              <w:t>TOTAL DE PUNTOS OBTENIDOS 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8)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se considera evaluado y aprobado, si totaliza un  mínimo de 10 puntos, el proveedor con mayor puntaje tendrá mayores posibilidades de ser seleccionado.</w:t>
      </w:r>
    </w:p>
    <w:p>
      <w:pPr>
        <w:pStyle w:val="Normal"/>
        <w:rPr/>
      </w:pPr>
      <w:r>
        <w:rPr>
          <w:rFonts w:cs="Arial" w:ascii="Arial" w:hAnsi="Arial"/>
        </w:rPr>
        <w:t>2. La re-evaluación de proveedores debe hacerse anualmente en el mes de Junio, utilizando los criterios de este mismo formato.</w:t>
      </w:r>
    </w:p>
    <w:p>
      <w:pPr>
        <w:pStyle w:val="Normal"/>
        <w:rPr/>
      </w:pPr>
      <w:r>
        <w:rPr>
          <w:rFonts w:cs="Arial" w:ascii="Arial" w:hAnsi="Arial"/>
        </w:rPr>
        <w:t xml:space="preserve">3. Si el proveedor presenta 0 puntos en los criterios  9 y 10 se descarta como proveed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Firma </w:t>
            </w:r>
            <w:r>
              <w:rPr>
                <w:rFonts w:cs="Arial" w:ascii="Arial" w:hAnsi="Arial"/>
                <w:b/>
              </w:rPr>
              <w:t>( 9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notar el nombre de la empresa (Persona Física o Moral)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2. Anotar la fecha de evaluación del proveedor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3. Anotar el domicilio de la empres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4. Anotar el número telefónico de la empres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5. Anotar el RFC de la empres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6. Anotar la Calificación obtenida en cada criterio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7. Anotar el total de puntos obtenidos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8. Anotar cualquier comentario u observación pertinente en caso de haberla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9. Anotar el nombre y la firma del Jefe del Departamento de Recursos Materiales y Servicios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60" w:leader="none"/>
        <w:tab w:val="center" w:pos="4419" w:leader="none"/>
        <w:tab w:val="right" w:pos="8838" w:leader="none"/>
        <w:tab w:val="right" w:pos="13855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ITBAHÍA-AD-FO-02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080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0000"/>
            </w:rPr>
          </w:pPr>
          <w:r>
            <w:rPr>
              <w:color w:val="FF0000"/>
            </w:rPr>
            <w:t xml:space="preserve">      </w:t>
          </w: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0"/>
            </w:rPr>
            <w:t>Nombre del Documento:</w:t>
          </w:r>
          <w:r>
            <w:rPr>
              <w:rFonts w:cs="Arial"/>
              <w:b w:val="false"/>
              <w:sz w:val="20"/>
            </w:rPr>
            <w:t xml:space="preserve"> </w:t>
          </w:r>
          <w:r>
            <w:rPr>
              <w:rFonts w:cs="Arial"/>
              <w:sz w:val="20"/>
            </w:rPr>
            <w:t xml:space="preserve">Formato para  Evaluación de Proveedores   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0"/>
            </w:rPr>
            <w:t>Código:</w:t>
          </w:r>
          <w:r>
            <w:rPr>
              <w:rFonts w:cs="Arial"/>
              <w:b w:val="false"/>
              <w:sz w:val="20"/>
            </w:rPr>
            <w:t xml:space="preserve"> </w:t>
          </w:r>
          <w:r>
            <w:rPr>
              <w:rFonts w:cs="Arial"/>
              <w:sz w:val="20"/>
              <w:lang w:val="en-US"/>
            </w:rPr>
            <w:t>ITBAHÍA-AD-FO-02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</w:tc>
      <w:tc>
        <w:tcPr>
          <w:tcW w:w="80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 a la norma ISO 9001:2015   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.4.1 y 8.4.2.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0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5:00Z</dcterms:created>
  <dc:creator>BITAL</dc:creator>
  <dc:description/>
  <cp:keywords/>
  <dc:language>en-US</dc:language>
  <cp:lastModifiedBy>Israel Valadez Rojas</cp:lastModifiedBy>
  <cp:lastPrinted>2007-03-13T18:06:00Z</cp:lastPrinted>
  <dcterms:modified xsi:type="dcterms:W3CDTF">2018-08-04T14:39:00Z</dcterms:modified>
  <cp:revision>33</cp:revision>
  <dc:subject/>
  <dc:title>HOJA DE REVISION</dc:title>
</cp:coreProperties>
</file>