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ÓGICO NACIONAL DE MÉXICO CAMPUS BAHÍA DE BANDER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Acadé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Académico: 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ÓSTICO DE NECESIDADES 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CIÓN Y ACTUALIZACIÓN DOCENTE Y PROFESIONAL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OS PROFESORES DE LA CARRERA DE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L DEPARTAMENTO DE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realización del diagnóstico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Jefe del Departamento Académ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esidente (s) de Academ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ORIZAR LAS ASIGNATURAS EN LAS QUE REQUIERA LA FORMACIÓN O ACTUALIZACIÓN DEL PROFESOR EN LA CARRERA GENÉRICA, AVALADOS POR LA ACADEMI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39"/>
        <w:gridCol w:w="1533"/>
        <w:gridCol w:w="1852"/>
        <w:gridCol w:w="145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en la que se requiere formación o actualizació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temáticos en que se requiere la formación o actualizació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rofesores que la requier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en el que se requiere la formación o actualización (enero-junio o agosto diciembr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dores propuestos (nombre y datos para su localización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ORIZAR LAS ASIGNATURAS EN LAS QUE REQUIERA LA FORMACIÓN O ACTUALIZACIÓN DEL PROFESOR EN LOS MÓDULOS DE ESPECIALIDAD, AVALADOS POR LA ACADEMI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39"/>
        <w:gridCol w:w="1533"/>
        <w:gridCol w:w="1852"/>
        <w:gridCol w:w="145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en la que se requiere formación o actualizació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temáticos en que se requiere la formación o actualizació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rofesores que la requier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en el que se requiere la formación o actualización (enero-junio o agosto diciembr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dores propuestos (nombre y datos para su localización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6"/>
          <w:szCs w:val="16"/>
        </w:rPr>
        <w:t>Nota:</w:t>
      </w:r>
      <w:r>
        <w:rPr>
          <w:rFonts w:cs="Tahoma" w:ascii="Tahoma" w:hAnsi="Tahoma"/>
          <w:sz w:val="16"/>
          <w:szCs w:val="16"/>
        </w:rPr>
        <w:t xml:space="preserve"> La formación docente estará atendida prioritariamente con el Programa Nacional de Formacion Docente Centrado en el Aprendizaje (Formación DOC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8000"/>
          <w:sz w:val="24"/>
          <w:szCs w:val="24"/>
        </w:rPr>
      </w:pPr>
      <w:r>
        <w:rPr>
          <w:rFonts w:cs="Tahoma" w:ascii="Tahoma" w:hAnsi="Tahoma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ÓGICO NACIONAL DE MÉXICO CAMPUS BAHÍA DE BANDER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Acadé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NTRADO DEL DIAGNÓSTICO DE NECESIDADES 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CIÓN Y ACTUALIZACIÓN DOCENTE Y PROFES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realización del diagnóstico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O EVENTOS  QUE SE LLEVARÁN A CABO PARA LA FORMACIÓN Y ACTUALIZACIÓN DOCENTE (CONTENIDOS TEMÁTICOS DE LAS ASIGNATURA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76"/>
        <w:gridCol w:w="217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o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sos, talleres, conferencias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(s) atend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profeso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e realizará la actividad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O EVENTOS QUE SE LLEVARÁN A CABO PARA LA FORMACIÓN Y ACTUALIZACIÓN PROFESIONAL (MÓDULOS DE ESPECIALIDAD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76"/>
        <w:gridCol w:w="217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o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sos, talleres, conferencias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(s) atend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profeso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e realizará la actividad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ubdirección Académ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Jefes de Departamento Académ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BAHÍA-AD-PO-009-01</w:t>
      <w:tab/>
      <w:tab/>
      <w:t xml:space="preserve">                                                                                                    Rev.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3"/>
      <w:gridCol w:w="4427"/>
      <w:gridCol w:w="3060"/>
    </w:tblGrid>
    <w:tr>
      <w:trPr>
        <w:trHeight w:val="144" w:hRule="atLeast"/>
        <w:cantSplit w:val="true"/>
      </w:trPr>
      <w:tc>
        <w:tcPr>
          <w:tcW w:w="205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  <w:sz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el Diagnóstico y Concentrado de necesidades de Formación y Actualización Docente y Profesional</w:t>
          </w:r>
        </w:p>
      </w:tc>
      <w:tc>
        <w:tcPr>
          <w:tcW w:w="30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</w:rPr>
            <w:t>Código: ITBAHÍA-AD-PO-009-01</w:t>
          </w:r>
        </w:p>
      </w:tc>
    </w:tr>
    <w:tr>
      <w:trPr>
        <w:trHeight w:val="154" w:hRule="atLeast"/>
        <w:cantSplit w:val="true"/>
      </w:trPr>
      <w:tc>
        <w:tcPr>
          <w:tcW w:w="205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  <w:tc>
        <w:tcPr>
          <w:tcW w:w="442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0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166" w:hRule="atLeast"/>
        <w:cantSplit w:val="true"/>
      </w:trPr>
      <w:tc>
        <w:tcPr>
          <w:tcW w:w="205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  <w:tc>
        <w:tcPr>
          <w:tcW w:w="4427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 xml:space="preserve">Referencia a la Norma ISO 9001:2015   7.2 </w:t>
          </w:r>
        </w:p>
      </w:tc>
      <w:tc>
        <w:tcPr>
          <w:tcW w:w="30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17:00Z</dcterms:created>
  <dc:creator>Desarrollo acadèmico</dc:creator>
  <dc:description/>
  <cp:keywords/>
  <dc:language>en-US</dc:language>
  <cp:lastModifiedBy>VALLARTA</cp:lastModifiedBy>
  <dcterms:modified xsi:type="dcterms:W3CDTF">2018-08-06T22:21:00Z</dcterms:modified>
  <cp:revision>23</cp:revision>
  <dc:subject/>
  <dc:title>DIAGNÓSTICO DE NECESIDADES DE CAPACITACIÓN INSTITUCIONAL</dc:title>
</cp:coreProperties>
</file>