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O TECNOLÓGICO DE BAHÍA DE BANDERA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DEPARTAMENTO DE GESTIÓN TECNOLÓGICA Y VINCULACIÓN</w:t>
      </w:r>
    </w:p>
    <w:p>
      <w:pPr>
        <w:pStyle w:val="Epgrafe"/>
        <w:rPr>
          <w:sz w:val="24"/>
          <w:szCs w:val="24"/>
        </w:rPr>
      </w:pPr>
      <w:r>
        <w:rPr>
          <w:sz w:val="24"/>
          <w:szCs w:val="24"/>
        </w:rPr>
        <w:t xml:space="preserve">PROGRAMA DE VISITAS ACEPTADAS A EMPRES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073265</wp:posOffset>
                </wp:positionH>
                <wp:positionV relativeFrom="paragraph">
                  <wp:posOffset>59690</wp:posOffset>
                </wp:positionV>
                <wp:extent cx="249936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PERIOD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PROGRAMA EDUCATIVO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3.4pt;mso-wrap-distance-left:7.05pt;mso-wrap-distance-right:7.05pt;mso-wrap-distance-top:0pt;mso-wrap-distance-bottom:0pt;margin-top:4.7pt;mso-position-vertical-relative:text;margin-left:556.9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55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PERIOD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PROGRAMA EDUCATIVO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(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9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865"/>
        <w:gridCol w:w="1066"/>
        <w:gridCol w:w="1066"/>
        <w:gridCol w:w="1066"/>
        <w:gridCol w:w="1432"/>
        <w:gridCol w:w="708"/>
        <w:gridCol w:w="851"/>
        <w:gridCol w:w="992"/>
        <w:gridCol w:w="832"/>
        <w:gridCol w:w="869"/>
        <w:gridCol w:w="890"/>
        <w:gridCol w:w="1590"/>
        <w:gridCol w:w="1347"/>
      </w:tblGrid>
      <w:tr>
        <w:trPr>
          <w:trHeight w:val="30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mbre de la empres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iudad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atos de Contac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Área a observar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mpetencias a cumplir en la visita a la empres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ech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or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mest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.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tudiant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oc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signatur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ado que guar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ealizada  en  fecha programada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mplimiento de competencias</w:t>
            </w:r>
          </w:p>
          <w:p>
            <w:pPr>
              <w:pStyle w:val="Header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4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5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6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7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8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10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1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13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14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(15)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16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17)</w:t>
            </w:r>
          </w:p>
        </w:tc>
      </w:tr>
      <w:tr>
        <w:trPr>
          <w:trHeight w:val="472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ES"/>
        </w:rPr>
        <w:t>NOMBRE Y FIRMA (18)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EFE DEL DEPTO. DE GEST. TEC. Y VINCULACIÓN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33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elaboración de la solicitu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semestre en el que se realizarán las visitas. Ejemplo: agosto-diciembre de 2009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Programa educativo a la que pertenecen los estudiantes que realizarán la visit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de visita solicitad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empres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 de la ciudad donde se encuentra la empresa.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dato de contacto de la empres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Departamento o Área de interés en la empresa a visitar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s competencias a cumplir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en que se realizará la visit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horario tentativo (inicio y término)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semestre de los alumnos que realizarán la visit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total de estudiantes que realizarán la visit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y firma del docente que solicito la visita a la empres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asignatura que se apoya con la visit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Si o No según el estado de cumplimiento con respecto a lo programado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Si o No según el cumplimiento de las competencias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del Jefe del Departamento de Gestión Tecnológica y Vinculación y requisitar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  <w:lang w:val="en-US"/>
      </w:rPr>
      <w:t xml:space="preserve">ITBAHÍA-VI-PO-001-03                                                                         </w:t>
      <w:tab/>
      <w:tab/>
      <w:t xml:space="preserve">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6"/>
      <w:gridCol w:w="7380"/>
      <w:gridCol w:w="4252"/>
    </w:tblGrid>
    <w:tr>
      <w:trPr>
        <w:trHeight w:val="498" w:hRule="atLeast"/>
        <w:cantSplit w:val="true"/>
      </w:trPr>
      <w:tc>
        <w:tcPr>
          <w:tcW w:w="204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Encabezado"/>
            <w:tabs>
              <w:tab w:val="clear" w:pos="4419"/>
              <w:tab w:val="clear" w:pos="8838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3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mbre del documento: Formato para Programa de Visitas Aceptadas a Empresas.</w:t>
          </w:r>
        </w:p>
      </w:tc>
      <w:tc>
        <w:tcPr>
          <w:tcW w:w="42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ES"/>
            </w:rPr>
            <w:t>Código: ITBAHÍA-VI-PO-001-03</w:t>
          </w:r>
        </w:p>
      </w:tc>
    </w:tr>
    <w:tr>
      <w:trPr>
        <w:trHeight w:val="700" w:hRule="atLeast"/>
        <w:cantSplit w:val="true"/>
      </w:trPr>
      <w:tc>
        <w:tcPr>
          <w:tcW w:w="204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73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</w:r>
        </w:p>
      </w:tc>
      <w:tc>
        <w:tcPr>
          <w:tcW w:w="42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432" w:hRule="atLeast"/>
        <w:cantSplit w:val="true"/>
      </w:trPr>
      <w:tc>
        <w:tcPr>
          <w:tcW w:w="204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73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:2015   8.2.2, 8.5.1</w:t>
          </w:r>
        </w:p>
      </w:tc>
      <w:tc>
        <w:tcPr>
          <w:tcW w:w="42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26:00Z</dcterms:created>
  <dc:creator>DGTV</dc:creator>
  <dc:description/>
  <dc:language>en-US</dc:language>
  <cp:lastModifiedBy>Usuario de Windows</cp:lastModifiedBy>
  <cp:lastPrinted>2007-03-27T20:59:00Z</cp:lastPrinted>
  <dcterms:modified xsi:type="dcterms:W3CDTF">2018-08-06T19:26:00Z</dcterms:modified>
  <cp:revision>2</cp:revision>
  <dc:subject/>
  <dc:title>INSTITUTO TECNOLÓGICO DE ___________</dc:title>
</cp:coreProperties>
</file>