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BAHÍA DE BANDERA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docente 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grama Educ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úmero de Estudian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gnatura: ____(8)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9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Explique las competencias que se cumplieron con la visita a la empresa:</w:t>
            </w:r>
          </w:p>
        </w:tc>
      </w:tr>
      <w:tr>
        <w:trPr>
          <w:trHeight w:val="259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9 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93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9) Incluir nota informativa de la visita con evidencias fotográfic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0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DOCENTE RESPONSABLE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ducativo correspondiente a los estudiante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asistieron a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signatura a la que pertenecen los estudiantes que realizaro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de las competencias planteadas en la solicitud de la visita, ¿Cuáles se cumplieron? Y los que no se cumplieron explique la razón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nota informativa de la visita, incluyendo evidencias fotográficas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En caso de que el espacio sea insuficiente agregar un anex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68" w:footer="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TBAHÍA-VI-PO-001-05</w:t>
      <w:tab/>
      <w:t xml:space="preserve">                                                                                                          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386"/>
      <w:gridCol w:w="2835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l documento: Formato para Reporte de Resultados de Visitas  a Empresas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ITBAHÍA-VI-PO-001-05</w:t>
          </w:r>
        </w:p>
      </w:tc>
    </w:tr>
    <w:tr>
      <w:trPr>
        <w:trHeight w:val="600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8.2.2, 8.5.1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7:00Z</dcterms:created>
  <dc:creator>DGTV</dc:creator>
  <dc:description/>
  <dc:language>en-US</dc:language>
  <cp:lastModifiedBy>Usuario de Windows</cp:lastModifiedBy>
  <cp:lastPrinted>2007-03-27T21:00:00Z</cp:lastPrinted>
  <dcterms:modified xsi:type="dcterms:W3CDTF">2018-08-06T19:27:00Z</dcterms:modified>
  <cp:revision>2</cp:revision>
  <dc:subject/>
  <dc:title>INSTITUTO TECNOLÓGICO DE ___________</dc:title>
</cp:coreProperties>
</file>