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INSTITUTO TECNOLÓGICO DE BAHÍA DE BANDERA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DEPARTAMENTO DE  ______(1)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LISTA DE ESTUDIANTES AUTORIZADA PARA ASISTIR A LA VISITA DE EMPRESA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lang w:val="es-ES"/>
        </w:rPr>
      </w:pPr>
      <w:r>
        <w:rPr>
          <w:b/>
          <w:lang w:val="es-ES"/>
        </w:rPr>
        <w:tab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296"/>
        <w:gridCol w:w="3424"/>
        <w:gridCol w:w="2520"/>
      </w:tblGrid>
      <w:tr>
        <w:trPr>
          <w:trHeight w:val="32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CHA DE LA VISITA A EMPRE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(2)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NOMBRE DE LA EMPRESA (3)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 DE LA EMPRESA (4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CENTE RESPONSABLE (5)</w:t>
            </w:r>
          </w:p>
        </w:tc>
      </w:tr>
      <w:tr>
        <w:trPr>
          <w:trHeight w:val="328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00"/>
        <w:gridCol w:w="1200"/>
        <w:gridCol w:w="2280"/>
        <w:gridCol w:w="1680"/>
      </w:tblGrid>
      <w:tr>
        <w:trPr>
          <w:trHeight w:val="68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.(6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MBRE DEL ESTUDIANTE (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. CONTROL (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RERA (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MESTRE  (10)</w:t>
            </w:r>
          </w:p>
        </w:tc>
      </w:tr>
      <w:tr>
        <w:trPr>
          <w:trHeight w:val="31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JEFE DEL DEPTO. DE  __(11)______________ </w:t>
      </w:r>
    </w:p>
    <w:p>
      <w:pPr>
        <w:pStyle w:val="Heading9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636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departamento académico  correspondient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fecha de la realización de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 la empresa donde se realizará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domicilio de la empres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docente responsable de atender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consecutivo de estudiantes que asistirán a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estudiante que asistirá a la visi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otar el No. de control del estudiante que asistirá a la visita.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carrera a la que pertenece el estudiante que asistirá a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semestre que cursa el estudiante que asistirá a la visita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completo del Jefe del Departamento de Académico correspondiente y firma de autoriz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-4820" w:leader="none"/>
        <w:tab w:val="right" w:pos="-4678" w:leader="none"/>
      </w:tabs>
      <w:jc w:val="both"/>
      <w:rPr/>
    </w:pPr>
    <w:r>
      <w:rPr>
        <w:rFonts w:cs="Arial" w:ascii="Arial" w:hAnsi="Arial"/>
        <w:sz w:val="16"/>
        <w:szCs w:val="16"/>
        <w:lang w:val="en-US"/>
      </w:rPr>
      <w:t xml:space="preserve">ITBAHÍA-VI-PO-001-06      </w:t>
      <w:tab/>
      <w:tab/>
      <w:tab/>
      <w:tab/>
      <w:tab/>
      <w:tab/>
      <w:tab/>
      <w:tab/>
      <w:tab/>
      <w:tab/>
      <w:t xml:space="preserve">Rev.0                                            </w:t>
      <w:tab/>
      <w:tab/>
      <w:t xml:space="preserve">                                                     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520"/>
      <w:gridCol w:w="2640"/>
    </w:tblGrid>
    <w:tr>
      <w:trPr>
        <w:trHeight w:val="498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la Lista Autorizada de Estudiantes que asistirán a la Visita de Empresa</w:t>
          </w:r>
        </w:p>
      </w:tc>
      <w:tc>
        <w:tcPr>
          <w:tcW w:w="26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Código: </w:t>
          </w:r>
        </w:p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ITBAHÍA-VI-PO-001-06</w:t>
          </w:r>
        </w:p>
      </w:tc>
    </w:tr>
    <w:tr>
      <w:trPr>
        <w:trHeight w:val="700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5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26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432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5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 8.2.2, 8.5.1</w:t>
          </w:r>
        </w:p>
      </w:tc>
      <w:tc>
        <w:tcPr>
          <w:tcW w:w="26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28:00Z</dcterms:created>
  <dc:creator>DGTV</dc:creator>
  <dc:description/>
  <dc:language>en-US</dc:language>
  <cp:lastModifiedBy>Usuario de Windows</cp:lastModifiedBy>
  <cp:lastPrinted>2007-03-27T20:59:00Z</cp:lastPrinted>
  <dcterms:modified xsi:type="dcterms:W3CDTF">2018-08-06T19:28:00Z</dcterms:modified>
  <cp:revision>2</cp:revision>
  <dc:subject/>
  <dc:title>INSTITUTO TECNOLÓGICO DE ___________</dc:title>
</cp:coreProperties>
</file>