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ragraph">
                  <wp:posOffset>-14605</wp:posOffset>
                </wp:positionV>
                <wp:extent cx="762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-1.1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1355</wp:posOffset>
                </wp:positionH>
                <wp:positionV relativeFrom="paragraph">
                  <wp:posOffset>116840</wp:posOffset>
                </wp:positionV>
                <wp:extent cx="48387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0.15pt;mso-wrap-distance-left:9.05pt;mso-wrap-distance-right:9.05pt;mso-wrap-distance-top:0pt;mso-wrap-distance-bottom:0pt;margin-top:9.2pt;mso-position-vertical-relative:text;margin-left:4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OLICITUD DE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Nombre completo (1) _________________________________________________________Sexo (2) ________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Teléfono: (3) ______________________Domicilio: (4) 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rreo electrónico: (5)___________________________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OLARIDAD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No. de Control: (6) _______________Carrera: (7) 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 (8) ____________________ Semestre: (9) __________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 DE SERVICIO SOCIAL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 Oficial: (10) 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Titular de la Dependencia: (11) 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uesto de la dependencia: (12) 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Programa: (13) 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odalidad: (14) (Interno/Externo) Fecha de Inicio: (15) ___________ Fecha de Terminación: (16) 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 de Actividades: (17) 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ipo de programa: (18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37" w:top="851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es-ES"/>
        </w:rPr>
        <w:t>(  ) Educación para adultos</w:t>
        <w:tab/>
      </w:r>
    </w:p>
    <w:p>
      <w:pPr>
        <w:pStyle w:val="Normal"/>
        <w:rPr/>
      </w:pPr>
      <w:r>
        <w:rPr>
          <w:rFonts w:cs="Arial" w:ascii="Arial" w:hAnsi="Arial"/>
          <w:lang w:val="es-ES"/>
        </w:rPr>
        <w:t>(  ) Desarrollo de comunida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  ) Actividades deportiva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  ) Actividades cívicas</w:t>
        <w:tab/>
        <w:tab/>
      </w:r>
    </w:p>
    <w:p>
      <w:pPr>
        <w:pStyle w:val="Normal"/>
        <w:rPr/>
      </w:pPr>
      <w:r>
        <w:rPr>
          <w:rFonts w:cs="Arial" w:ascii="Arial" w:hAnsi="Arial"/>
          <w:lang w:val="es-ES"/>
        </w:rPr>
        <w:t>(  ) Actividades cultur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  ) Medio ambi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  ) Desarrollo sustentab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  ) Apoyo a la salud</w:t>
        <w:tab/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  ) Otros</w:t>
      </w:r>
    </w:p>
    <w:p>
      <w:pPr>
        <w:sectPr>
          <w:type w:val="continuous"/>
          <w:pgSz w:w="12240" w:h="15840"/>
          <w:pgMar w:left="1134" w:right="1134" w:gutter="0" w:header="737" w:top="851" w:footer="737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2240" w:h="15840"/>
          <w:pgMar w:left="1134" w:right="1134" w:gutter="0" w:header="737" w:top="851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ARA USO EXCLUSIVO DE LA OFICINA DE SERVICIO SOCI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EPTADO: (19) SI (    ); NO (    )   MOTIVO: (20) 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 (21) 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789"/>
      </w:tblGrid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 el nombre completo del alumno interesado en realizar el Servicio Social.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el sexo: H Hombre M Mujer.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teléfono particular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domicilio particular.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correo electrónico particular o institucional.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úmero de control del alumno interesado. 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en la cual se encuentra inscrito.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en el cual está inscrito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semestre que se encuentra cursando actualmente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 la dependencia en la que se pretende realizar el Servicio Social.</w:t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completo del titular de la dependencia.</w:t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uesto.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rograma.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Seleccionar la modalidad en la que se realizará el Servicio Social (interno ó externo).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inicio.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terminación.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s actividades que se realizarán.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con una X el tipo de programa en el que le interesa participar.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seleccionar si fue aceptado o no.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motivo por el cual la solicitud fue rechazada en su caso.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haya observaciones anotar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type w:val="continuous"/>
      <w:pgSz w:w="12240" w:h="15840"/>
      <w:pgMar w:left="1134" w:right="1134" w:gutter="0" w:header="737" w:top="851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ITBAHÍA-VI-PO-002-01                                                              </w:t>
      <w:tab/>
      <w:tab/>
      <w:tab/>
      <w:t xml:space="preserve">       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3969"/>
      <w:gridCol w:w="4111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Solicitud de Servicio Social</w:t>
          </w:r>
        </w:p>
      </w:tc>
      <w:tc>
        <w:tcPr>
          <w:tcW w:w="4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: ITBAHÍA-VI-PO-002-01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4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483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  8.2.2</w:t>
          </w:r>
        </w:p>
      </w:tc>
      <w:tc>
        <w:tcPr>
          <w:tcW w:w="4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2:00Z</dcterms:created>
  <dc:creator>BITAL</dc:creator>
  <dc:description/>
  <cp:keywords/>
  <dc:language>en-US</dc:language>
  <cp:lastModifiedBy>Usuario de Windows</cp:lastModifiedBy>
  <cp:lastPrinted>2004-06-15T14:30:00Z</cp:lastPrinted>
  <dcterms:modified xsi:type="dcterms:W3CDTF">2018-08-09T17:40:00Z</dcterms:modified>
  <cp:revision>13</cp:revision>
  <dc:subject/>
  <dc:title>HOJA DE REVISION</dc:title>
</cp:coreProperties>
</file>