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OGICO DE BAHÍA DE BANDE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TERMINACIÓN DE SERVICIO SOCI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(1) 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(a) del instituto (2)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´n (3)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e(a) del Departamento de Gestión Tecnológica y Vinculación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r este medio me permito informarle que el (la) C.(4) 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alizó su Servicio Social en esta dependencia, en el programa denominad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________________________________________________, desempeñando la actividades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6)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durante el periodo comprendido del (7)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l (8)_____________________, acumulando un total de (9)__________ horas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 la Ciudad de(10)________________, a los(11)_____ días del mes d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2)________ del año (13)______, se extiende la presente Carta de Terminación de Servicio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, para los fines que el (la) interesado(a) conveng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89535</wp:posOffset>
                </wp:positionV>
                <wp:extent cx="99695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llo de la dependencia u org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81.05pt;mso-wrap-distance-left:9.05pt;mso-wrap-distance-right:9.05pt;mso-wrap-distance-top:0pt;mso-wrap-distance-bottom:0pt;margin-top:7.0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llo de la dependencia u 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4) 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, cargo y firma del responsable del program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 Expediente de la oficina de Servicio Soci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ciones de llenad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el nombre de la persona a quien va dirigi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scribir el nombre del director (a) de instituto donde se estudia el prestante del servicio so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el nombre del jefe de Gestión Tecnológica y vinculación del instit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persona que ha realizado el servicio so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el nombre del programa al cual presento su servicio so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a breve reseña de las actividades realizadas por la persona durante su servic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la fecha en que inicio el servic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ribir la fecha en que termino su servici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el total de horas que se acumularon durante el servic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ribir la ciudad en la que se realizó el servicio social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el día que dio termino a su servicio so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el mes que dio termino a su servicio so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el año que dio termino a su servicio so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el responsable del programa, añadiendo el nombre completo y cargo en la institución correspondient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ITBAHÍA-VI-PO-002-02                                                                                                                                        Rev. 0                                      </w:t>
      <w:tab/>
      <w:tab/>
      <w:tab/>
      <w:t xml:space="preserve">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811"/>
      <w:gridCol w:w="1985"/>
    </w:tblGrid>
    <w:tr>
      <w:trPr>
        <w:trHeight w:val="423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de Carta de Terminación de Servicio Soci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ITBAHÍA-VI-PO-002-02</w:t>
          </w:r>
        </w:p>
      </w:tc>
    </w:tr>
    <w:tr>
      <w:trPr>
        <w:trHeight w:val="55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 8.2.2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2:00Z</dcterms:created>
  <dc:creator>MARTITA</dc:creator>
  <dc:description/>
  <cp:keywords/>
  <dc:language>en-US</dc:language>
  <cp:lastModifiedBy>Usuario de Windows</cp:lastModifiedBy>
  <cp:lastPrinted>2015-08-04T11:46:00Z</cp:lastPrinted>
  <dcterms:modified xsi:type="dcterms:W3CDTF">2018-08-09T17:40:00Z</dcterms:modified>
  <cp:revision>16</cp:revision>
  <dc:subject/>
  <dc:title>INSTITUTO TECNOLOGICO</dc:title>
</cp:coreProperties>
</file>