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l prestante del servicio social: (1) ______________________________________________________ 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umero de control (2) ______________Domicilio: (3) _______________________________________________ 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 (4) _____________________ Carrera: (5) _____________________Semestre: (6) ________________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endencia u organismo: (7) 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cilio de la dependencia: (8) 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sable del programa: (9) 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_______ Fecha de terminación: (11) 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</w:rPr>
        <w:t xml:space="preserve">Me comprometo a realizar el Servicio Social acatando el reglamento emitido por el Tecnológico Nacional de México y llevarlo a cabo en el lugar y periodos manifestados, así como, a participar con mis conocimientos e iniciativa en las actividades que desempeñe, procurando dar una imagen positiva del Instituto en el Organismo o Dependencia oficial, de no hacerlo así, quedo enterado(a) de la cancelación respectiva, la cual procederá automáticamente. </w:t>
      </w:r>
      <w:r>
        <w:rPr>
          <w:rFonts w:cs="Arial" w:ascii="Arial" w:hAnsi="Arial"/>
          <w:lang w:val="es-ES"/>
        </w:rPr>
        <w:t>Me comprometo a realizar el Servicio Social acatando el reglamento del Sistema Nacional de Educación Superior Tecnológica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ciudad de: (12) ____________________________del día (13) _____del mes _____________ de _______.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prestante del Servicio Social (14)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semestre en que se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inici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ITBAHÍA-VI-PO-002-03                                                                           </w:t>
      <w:tab/>
      <w:t xml:space="preserve">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812"/>
      <w:gridCol w:w="2410"/>
    </w:tblGrid>
    <w:tr>
      <w:trPr>
        <w:trHeight w:val="423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Carta Compromiso de Servicio Social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Código: ITBAHÍA-VI-PO-002-03</w:t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58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8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  8.2.2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2:00Z</dcterms:created>
  <dc:creator>BITAL</dc:creator>
  <dc:description/>
  <cp:keywords/>
  <dc:language>en-US</dc:language>
  <cp:lastModifiedBy>Usuario de Windows</cp:lastModifiedBy>
  <cp:lastPrinted>2004-05-28T17:27:00Z</cp:lastPrinted>
  <dcterms:modified xsi:type="dcterms:W3CDTF">2018-08-09T17:37:00Z</dcterms:modified>
  <cp:revision>8</cp:revision>
  <dc:subject/>
  <dc:title>HOJA DE REVISION</dc:title>
</cp:coreProperties>
</file>