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SERVICIO SOCIAL</w:t>
      </w:r>
    </w:p>
    <w:p>
      <w:pPr>
        <w:pStyle w:val="Normal"/>
        <w:ind w:left="6381" w:right="104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right="79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Académico: (1)_____________________</w:t>
      </w:r>
    </w:p>
    <w:p>
      <w:pPr>
        <w:pStyle w:val="Normal"/>
        <w:ind w:right="79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79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_______________________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 R E S E N T E.-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este conducto, presentamos a sus finas atenciones al C.(5)___________________________, con número de control escolar(6)________________, estudiante de la carrera de: (7)_________________________, quien desea realizar su Servicio Social en esa Dependencia, cubriendo un total de mínimo 480 horas y máximo 500 horas en el programa (8)________________________ en un periodo mínimo de  seis meses y no mayor de dos años. 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Agradezco las atenciones que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(9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persona a quien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úmero de control del estudiant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carrera a la cual se encuentra inscrito el prestante de servicio social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ITBAHÍA-VI-PO-002-04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386"/>
      <w:gridCol w:w="2552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Nombre del documento: Formato para Carta de Presentación para la realización del Servicio Social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ITBAHÍA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 8.2.2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1:00Z</dcterms:created>
  <dc:creator>BITAL</dc:creator>
  <dc:description/>
  <cp:keywords/>
  <dc:language>en-US</dc:language>
  <cp:lastModifiedBy>Usuario de Windows</cp:lastModifiedBy>
  <cp:lastPrinted>2004-05-28T17:27:00Z</cp:lastPrinted>
  <dcterms:modified xsi:type="dcterms:W3CDTF">2018-08-09T17:47:00Z</dcterms:modified>
  <cp:revision>10</cp:revision>
  <dc:subject/>
  <dc:title>HOJA DE REVISION</dc:title>
</cp:coreProperties>
</file>