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ITUTO TECNOLOGICO DE BAHÍA DE BANDER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PORTE BIMESTRAL DE SERVICIO SOCI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9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278" w:hanging="0"/>
        <w:jc w:val="right"/>
        <w:rPr/>
      </w:pPr>
      <w:r>
        <w:rPr>
          <w:rFonts w:cs="Arial" w:ascii="Arial" w:hAnsi="Arial"/>
        </w:rPr>
        <w:t xml:space="preserve">Reporte No.:(1)________ </w:t>
      </w:r>
    </w:p>
    <w:p>
      <w:pPr>
        <w:pStyle w:val="Normal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4" w:leader="none"/>
        </w:tabs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Nombre: (2) 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</w:rPr>
        <w:t xml:space="preserve">Carrera: (3)__________________________________ No de Control (4)_____________________________ 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Reportado:</w:t>
      </w:r>
    </w:p>
    <w:p>
      <w:pPr>
        <w:pStyle w:val="Normal"/>
        <w:ind w:right="-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  <w:t>Del día (5)______mes____________ año______; al día (6)_______ mes_____________</w:t>
        <w:tab/>
        <w:t xml:space="preserve"> año_______ 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  <w:t>Dependencia: (7)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  <w:t>Programa: (8)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  <w:t>Resumen de actividades: (9)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</w:rPr>
        <w:t xml:space="preserve">Total de horas de este reporte: (10)______ Total de horas acumuladas: (11)_____________ </w:t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347"/>
        <w:gridCol w:w="3474"/>
      </w:tblGrid>
      <w:tr>
        <w:trPr>
          <w:trHeight w:val="36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2)Nombre, puesto y </w:t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Arial" w:ascii="Arial" w:hAnsi="Arial"/>
              </w:rPr>
              <w:t>(13)Firma del interesado</w:t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Oficina de Servicio Social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Anotar que numero de reporte se va a registrar de acuerdo al bimestr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otar el nombre del prestante del servicio social comenzando con apellido paterno, apellido materno y nombre (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otar la carrera a la que está insc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Anotar el número de contro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Anotar la fecha en que comenzó el bimestre a reportar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otar la fecha en que termino el bimestre a report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otar la dependencia donde se encuentra realizando el servicio so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otar el programa mediante el cual está prestando el servicio so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Realizar un breve resumen de las actividades realizadas durante el servi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1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otar las horas que se realizaron durante el bimestre que se repor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notar el total de horas al sumarlas con los bimestres anteriores cuando sea el ca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1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l supervisor del prestante debe firmar anexando nombre y pue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1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l interesando deberá firmar el repor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*Debe estar sellado por la dependencia donde se presta el servicio social 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iCs/>
        <w:spacing w:val="-3"/>
        <w:sz w:val="16"/>
        <w:lang w:val="en-US"/>
      </w:rPr>
      <w:t>ITBAHÍA-VI-PO-002-05</w:t>
    </w:r>
    <w:r>
      <w:rPr>
        <w:rFonts w:cs="Arial" w:ascii="Arial" w:hAnsi="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0</w:t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4812"/>
      <w:gridCol w:w="2923"/>
    </w:tblGrid>
    <w:tr>
      <w:trPr>
        <w:trHeight w:val="423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lang w:val="es-MX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2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Nombre del documento: 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Reporte Bimestral de Servicio Social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BAHÍA-VI-PO-002-05</w:t>
          </w:r>
        </w:p>
      </w:tc>
    </w:tr>
    <w:tr>
      <w:trPr>
        <w:trHeight w:val="279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 8.2.2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2:00Z</dcterms:created>
  <dc:creator>BITAL</dc:creator>
  <dc:description/>
  <cp:keywords/>
  <dc:language>en-US</dc:language>
  <cp:lastModifiedBy>Usuario de Windows</cp:lastModifiedBy>
  <cp:lastPrinted>2015-08-04T11:44:00Z</cp:lastPrinted>
  <dcterms:modified xsi:type="dcterms:W3CDTF">2018-08-09T17:49:00Z</dcterms:modified>
  <cp:revision>9</cp:revision>
  <dc:subject/>
  <dc:title>HOJA DE REVISION</dc:title>
</cp:coreProperties>
</file>