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DEPARTAMENTO DE GESTIÓN TECNOLÓGICA Y VINCULACIÓN </w: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ONSTANCIA DE TERMINACIÓN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partamento Académico: (1)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o. de Oficio: (2)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sunto: Constanci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QUIEN CORRESPOND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Por medio de la presente se hace constar, según documentos que obran en los archivos de esta Institución, que el (la) C.(3)________________________________________, con número de control(4) __________________ de la carrera de(5)_________________________ realizó su Servicio Social en la Dependencia(6)_____________________, desarrollando las siguientes actividades: (7)_________________________________________________________________, cubriendo un mínimo total de 480 horas, durante el período comprendido del(8)_________ al ____________ con un nivel de desempeño(9)_________________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e Servicio Social fue realizado de acuerdo con lo establecido en la Ley Reglamentaria del Artículo 5o. Constitucional relativo al ejercicio de las Profesiones y los Reglamentos que rigen la normativa emitida por el Tecnológico Nacional de Méxic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Se extiende la presente para los fines legales que al interesado convengan, en la Ciudad de(10)__________ a los(11)____ días del mes_______________ del año ________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10"/>
      </w:tblGrid>
      <w:tr>
        <w:trPr>
          <w:trHeight w:val="22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6995</wp:posOffset>
                      </wp:positionV>
                      <wp:extent cx="2232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8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(A) DEL INSTUT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8420</wp:posOffset>
                      </wp:positionV>
                      <wp:extent cx="2232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(A) DE DEPARTAMENTO DE GESTION TECNOLOGICA Y VINCULAC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c.p. Departamento de Servicios Escola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c.p. Expediente del estudi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c.p. Expediente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otar el nombre del departamento que correspo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otar el numero de ofi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otar el nombre del alumno que ha concluido su servicio so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otar el numero de control del alum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otar la carrera a la que esta incr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otar la dependencia donde realizo su servio so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scribir brebe reseña de las actividades que relizo durante su servicio so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8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otar la fecha de inicio y de terminacion del servi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9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otar la calificacion que obtuvo con base en las evaluaciones bimestra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otar el nombre de la ciudad donde se realizo el servicio so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otar la fecha de terminacion del servicio social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*Debera ser firmado por la directora del intituto y el jefe de gestion tecnologica y vinculacion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iCs/>
        <w:spacing w:val="-3"/>
        <w:sz w:val="16"/>
        <w:lang w:val="en-US"/>
      </w:rPr>
      <w:t>ITBAHÍA-VI-PO-002-09</w:t>
    </w:r>
    <w:r>
      <w:rPr>
        <w:rFonts w:cs="Arial" w:ascii="Arial" w:hAnsi="Arial"/>
        <w:sz w:val="16"/>
        <w:lang w:val="en-US"/>
      </w:rPr>
      <w:t xml:space="preserve">                </w:t>
      <w:tab/>
      <w:tab/>
      <w:tab/>
      <w:t xml:space="preserve">                                                                                                 Rev. 0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4812"/>
      <w:gridCol w:w="2923"/>
    </w:tblGrid>
    <w:tr>
      <w:trPr>
        <w:trHeight w:val="423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lang w:val="es-MX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2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Nombre del documento: 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Formato para Constancia de terminación de Servicio Social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Código: ITBAHÍA-VI-PO-002-09</w:t>
          </w:r>
        </w:p>
      </w:tc>
    </w:tr>
    <w:tr>
      <w:trPr>
        <w:trHeight w:val="279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4812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4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ferencia a la Norma ISO 9001:2015  8.2.2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PAGE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25:00Z</dcterms:created>
  <dc:creator>BITAL</dc:creator>
  <dc:description/>
  <cp:keywords/>
  <dc:language>en-US</dc:language>
  <cp:lastModifiedBy>Usuario de Windows</cp:lastModifiedBy>
  <cp:lastPrinted>2015-08-04T11:44:00Z</cp:lastPrinted>
  <dcterms:modified xsi:type="dcterms:W3CDTF">2018-08-09T18:44:00Z</dcterms:modified>
  <cp:revision>6</cp:revision>
  <dc:subject/>
  <dc:title>HOJA DE REVISION</dc:title>
</cp:coreProperties>
</file>