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TECNOLÓGICO NACIONAL DE MÉXICO, CAMPUS BAHÍA DE BANDE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ficina de Promoción Cultural o Depor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Informe Semestral del Periodo ___________(2)______________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 CULTURAL _____(3)_______  DEPORTIVA _____(3)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226"/>
        <w:gridCol w:w="1197"/>
        <w:gridCol w:w="1197"/>
        <w:gridCol w:w="568"/>
        <w:gridCol w:w="567"/>
        <w:gridCol w:w="2109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MBRE DEL EVENT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INSTITUCIÓN ORGANIZADOR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FECHA DE REALIZACIÓ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 DE PARTICIPANT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 w:eastAsia="es-MX"/>
              </w:rPr>
              <w:t>RESULTADOS / EVIDENCIA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6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7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8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0)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1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(12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                                                                                                   (14)</w:t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 la Oficina de Promoción _________________   Jefe de Departamento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semestre que se inform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una X si corresponda a actividad cultural o deportiv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Evento en el que se particip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Institución Organizador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 realiza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la número de muje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número de homb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los resultados obtenidos con la actividad y/o evidencias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 Oficina de Promoción Cultural o Deportiv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ITBAHÍA-VI-PO-003-02                                         </w:t>
      <w:tab/>
      <w:tab/>
      <w:tab/>
      <w:tab/>
      <w:t xml:space="preserve">                                                                             Rev.1</w:t>
    </w:r>
  </w:p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4362"/>
      <w:gridCol w:w="3918"/>
    </w:tblGrid>
    <w:tr>
      <w:trPr>
        <w:trHeight w:val="535" w:hRule="atLeast"/>
        <w:cantSplit w:val="true"/>
      </w:trPr>
      <w:tc>
        <w:tcPr>
          <w:tcW w:w="14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43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ombre del documento: Informe de Actividades Cívicas, Culturales, Deportivas y de Fomento a la Lectura.</w:t>
          </w:r>
        </w:p>
      </w:tc>
      <w:tc>
        <w:tcPr>
          <w:tcW w:w="39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 xml:space="preserve">Código: </w:t>
          </w:r>
          <w:r>
            <w:rPr>
              <w:rFonts w:cs="Arial" w:ascii="Arial" w:hAnsi="Arial"/>
              <w:b/>
              <w:bCs/>
              <w:lang w:val="es-MX"/>
            </w:rPr>
            <w:t xml:space="preserve">ITBAHÍA-VI-PO-003-02      </w:t>
          </w:r>
        </w:p>
      </w:tc>
    </w:tr>
    <w:tr>
      <w:trPr>
        <w:trHeight w:val="155" w:hRule="atLeast"/>
        <w:cantSplit w:val="true"/>
      </w:trPr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</w:r>
        </w:p>
      </w:tc>
      <w:tc>
        <w:tcPr>
          <w:tcW w:w="436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Referencia a la Norma ISO 9001:2015   </w:t>
          </w:r>
          <w:r>
            <w:rPr>
              <w:rFonts w:cs="Arial" w:ascii="Arial" w:hAnsi="Arial"/>
              <w:b/>
            </w:rPr>
            <w:t>8.2.2</w:t>
          </w:r>
        </w:p>
      </w:tc>
      <w:tc>
        <w:tcPr>
          <w:tcW w:w="39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isión: 0</w:t>
          </w:r>
        </w:p>
      </w:tc>
    </w:tr>
    <w:tr>
      <w:trPr>
        <w:trHeight w:val="177" w:hRule="atLeast"/>
        <w:cantSplit w:val="true"/>
      </w:trPr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3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9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ágina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58:00Z</dcterms:created>
  <dc:creator>Elías Peralta Ramos</dc:creator>
  <dc:description/>
  <cp:keywords/>
  <dc:language>en-US</dc:language>
  <cp:lastModifiedBy>XHVAY</cp:lastModifiedBy>
  <cp:lastPrinted>2007-03-27T21:03:00Z</cp:lastPrinted>
  <dcterms:modified xsi:type="dcterms:W3CDTF">2018-08-08T00:59:00Z</dcterms:modified>
  <cp:revision>5</cp:revision>
  <dc:subject/>
  <dc:title>ANEXO 9</dc:title>
</cp:coreProperties>
</file>